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2.0131 Posting, Chalking and Distribution of Material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Policy for Posting, Promotions, Advertising, Chalking, and Distribution of Materials on FSU Campuses-9/1/01 is hereby adopted as a rule by refere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28.0081(2) FS. Law Implemented 228.0081(2)(r) FS. History–New 5-9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3:00Z</dcterms:created>
  <dc:creator>Feng Xiao</dc:creator>
  <dc:description/>
  <cp:keywords/>
  <dc:language>en-US</dc:language>
  <cp:lastModifiedBy>Feng Xiao</cp:lastModifiedBy>
  <dcterms:modified xsi:type="dcterms:W3CDTF">2006-09-22T16:33:00Z</dcterms:modified>
  <cp:revision>2</cp:revision>
  <dc:subject/>
  <dc:title>-CHAPTER 6C2-2 ADMINISTRATIVE MATTERS</dc:title>
</cp:coreProperties>
</file>