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14 Identification C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lidation” is an imprint that is placed on the clear edge of an ID card to show that the card is effective during the imprinte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versity ID cards, guest cards, and alumni association membership cards provide a convenient means for identifying individuals who are entitled to utilize the facilities, activities, and services of the Florida State University. An ID card is nontransferable and is only for use by the individual whose name appears on the card. Misuse of an ID card may result in revocation of the card and disciplinary action. The ID Card Committee reviews and recommends policies for the issuance of ID c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suance of Identification Cards. Different types of ID cards are issued to members of the University community depending on the nature of their affiliation with the University. By accepting and using an ID card, an individual agrees to abide by any rules and regulations that pertain to the use of University facilities, activities, or services. Possession of an ID card does not relieve the holder from paying any admission fees or service charges that may apply to a given facility, activity, o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Students who have been issued cards at a prior registration are to retain their cards and have them validated at subsequent registrations by the Bureau. When a student withdraws from the University, the Counseling Center removes the validation for that quarter from the student’s ID card. Students who withdraw are allowed to retain their ID cards in case they are readmitted at a later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igh School Students. High School students who enroll in classes at Florida State University without payment of registration fees will be charged a $5.00 fee for their student ID cards. To further identify the high school student, the name of the student’s high school will be typed above the student’s name when the card is 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ulty/Staff. Faculty and staff ID cards are issued to permanent full-time and part-time faculty and staff. Graduate students who are employed temporarily as part-time instructors will not be issued faculty ID cards, but will use their student ID c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FS. History–New 9-30-75, Formerly 6C2-2.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