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5 Purchasing and Procur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Intent. It is the intent of the University to acquire quality goods and services as economically as possible, within reasonable or required time frames, while promoting fair and open competition in the public procurement process. This rule establishes effective management oversight of the University’s procurement process in order to reduce the appearance and opportunity for favoritism and to preserve the integrity of University purchasing and contrac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These rules implement the University’s delegated authority from the University Board of Trustees with respect to the powers, duties and functions of the institution’s purchasing jurisdiction as provided in Sections 1001.74(5) and 1001.7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These rules shall apply to all expenditures of University funds involving a purchase, irrespective of their source, including federal assistance monies, except as otherwise specified herein, and will be applied to transactions that do not involve a purchase such as food service or vending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urement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Board of Trustees. By this rule, the Board of Trustees exercises their statutory authority to establish a system process to coordinate procurement policies, procedures, and practices to be used in acquiring commodities and contractual services requir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University President. As chief administrative officer of the University, the President has the responsibility to implement the University’s procurement authority as consistent with the rules of the State Board of Education and University Board of Trustees. The President has statutory authority to approve, execute and administer contracts for and on behalf of the University Board of Trustees for licenses; the acquisition or provision of commodities, goods, equipment and services; leases of real estate and personal property and planning and construction to be rendered to or by the University provided such contracts are within the law and the rules and policies of the State Board of Education and the University Board of Trustees. The President may delegate all or any portion of such authority, which is not required by law or rule to be exercised personally, to any employee of the University in the interest of the efficient and effective operation of the Univers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gation of Purchas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ties and Powers. The Director of Purchasing is delegated authority to serve as the central procurement officer for the University, and shall exercise the powers, duties and functions pertaining to the procurement of commodities and contractual services. The Director may delegate to the Purchasing Department staff such portions of those powers, duties and functions as deeme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and Disadvantaged Business Enterprise Assistance Officer. The Director of Purchasing, or a designee, shall serve as the Small and Disadvantaged Business Enterprise Assistance Officer for the University, responsible for overseeing the small and disadvantaged utilization activities in the procurement of commodities and services. The University is an equal opportunity institution and encourages procurement contracting with small and disadvantaged business which includes minority business enterpr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dditional Purchasing Delegation. Purchases of commodities and services for the following areas need not be procured through the Purchasing Department: Food purchased for the cafeteria at the Florida State University Schools; books and periodicals purchased by University libraries and purchases by the Facilities Operations and Maintenance Department. Any such purchases shall be processed by the appropriate University department in accordance with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e of Private Attorney Services. Written approval from the Attorney General is not required for private attorney services acquired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of Insurance. The University shall purchase insurance as deemed necessary and appropriate for the operation and educational mission of the University. Examples of insurance coverage that may be acquired by the Universit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hysical damage on vehicles and boa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and marine on property owned, leased, or loaned to or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ilding and property dam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losses due to th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pment subject to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ss of rental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general liability insurance for scientific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ss general liability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chase of Printing. Printing shall be purchased in accordance with Chapter 2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ties of the Purchasing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vass sources of supply and contracting for the purchase or lease of all commodities and contractual services for the University, in any manner, including, reverse auctions and purchase by installment- or lease</w:t>
        <w:noBreakHyphen/>
        <w:t>purchase contracts. Installment- or lease- purchase contracts may provide for the payment of interest on unpaid portions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y contractor from the University’s competitive vendor list that fails to respond to one (1) or more competitive solicitations or to fulfill any of its duties specified in a contract with the University and to reinstate any such contractor when satisfied that further instances of default will not occur. A “No Bid” or similar response is considered a response under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and coordinating purchases in volume and negotiating and executing agreements and contracts for commodities and contractual services under which the University may make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 Annual Certification List to serve as a waiver of the competitive solicitation requirement for commodities/services that are frequently purchased and are available from a single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e and approve contracts established by the Federal Government, other states, political subdivisions, or any independent college or university or educational cooperative or educational consortium for the procurement of commodities and contractual services, when it is determined to be cost</w:t>
        <w:noBreakHyphen/>
        <w:t>effective and in the best interest of the University to make purchases under contracts established by such other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ward contracts for commodities and contractual services to multiple suppliers, if it is determined to be in the best interest of the University. Such awards may be on a university, regional or multiple state university</w:t>
        <w:noBreakHyphen/>
        <w:t xml:space="preserve">wide basis and the contracts may be for multiple yea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ject or cancel any or all competitive solicitations when determined to be in the best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urce Selection and Contract Formation for Commodities and Contractu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Solicitation Required. All contracts for the purchase of commodities or contractual services exceeding $50,000 shall be awarded pursuant to a competitive solicitation, unless otherwise authorized herein. The purchase of commodities and contractual services shall not be divided to avoid the requirement of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Notice. The Director of Purchasing, or a designee, shall determine the method of public notice to be used in each case of a competitive solicitation based on the nature and quantity of the commodities, contractual services, or construction sought and the availability and extent of competitive solicitation 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Responses. Competitive solicitation responses shall be delivered, including electronically, as directed in the competitive solicitation to the Purchasing Department, or as otherwise directed, at or prior to the date and time specified in the competitive solicitation. Responses that are not delivered to that location and only that location, no matter what the reason, shall not be considered. It is the responder’s responsibility to assure that their response is delivered at the proper time and place. The clock in the Reception area of the Purchasing Department is designated as the official timepiece for purposes of determining whether a response is received by the appointed date and ho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the time a competitive solicitation is opened, the Director of Purchasing, or a designee, may change or correct the terms, conditions or specifications by issuing an addendum to all known recipients of the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ponder to a competitive solicitation may withdraw or correct a response prior to the time that the competitive solicitation is opened. Any alteration or correction to a response must be in writing and signed by the authorized representative who signed the original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rector of Purchasing, or a designee, will permit the withdrawal of a competitive solicitation response for good cause if requested in writing within seventy-two (72) hours of the competitive solicitation opening and prior to final award of the purchase order being issued. Good cause shall include illegality, impossibility of performance, or a clear and inadvertent error in the response preparation, but shall not include a responder’s lack of profitability or financial loss resulting from the competitive solicitation. Neither modification nor withdrawal will be permitted at any time if the result of such action is prejudicial to the fairness of the competitive procurement process or a monetary or educational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Solicitation Evaluation. Responses to a competitive solicitation shall be evaluated based on the requirements set forth in the competitive solicitation. The requirements of the competitive solicitation include criteria such as price, inspection, samples, quality, testing, workmanship, convenience, experience, delivery and suitability for a particular purpose. Those criteria that effect the price shall be objectively measured to the extent practicable, such as: all or none, discount, transportation cost or total or life cycle cost base. In cases where more than one commodity or contractual service is listed on a response to a competitive solicitation, the University is not required to consider all alternates or options, nor do they have to be considered in sequ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ight to Reject Competitive Solicitation Responses and Waive Minor Irregularities. The University reserves the right to reject any and all responses to a competitive solicitation. The University also reserves the right to waive minor irregularities in an otherwise valid response. A minor irregularity is a variation from the competitive solicitation terms and conditions, which does not affect the price offered, or give the responder an advantage or benefit not enjoyed by other responders or does not adversely impact the business or educational interests of the University. The University shall correct mistakes clearly evident on the face of a response, such as an error in arithmetic or extension of pricing. In the case of extension errors, the unit price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pt of Only One or No Responses to a Competitive Solicitation. When only one responsive offer or no response is received to a competitive solicitation exceeding $50,000, the Director of Purchasing, or a designee, shall review the circumstances surrounding the solicitation to determine if a second call for a competitive solicitation is in the best interest of the University. If it is determined that a second competitive solicitation would not serve a useful purpose, the University will proceed with the acquisition based on the one response received or proceed to negotiate with any other possible source including the responder who submitted the only responsive of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multiple responses to a competitive solicitation are received that are equal in all respects, the University shall give preference to responses that include commodities manufactured in the state, Florida businesses, businesses with a drug</w:t>
        <w:noBreakHyphen/>
        <w:t>free workplace program, or foreign manufacturers located in the state to determine the contract award. If none of these conditions exist and two or more responses are equal in every respect, the University will use a toss of a coin to select the successful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etitive Solicitation Notice of Award. After evaluating the responses to a competitive solicitation, the Director of Purchasing, or a designee, shall make a determination as to the successful response based on the method of award contained in the competitive solicitation. A notice of award shall be posted electronically by posting a Competitive Solicitation Tabulation Sheet, or other appropriate document, on the Purchasing Department Web Site on the date and time listed in the competitive solicitation or as soon as reasonably possible after the responses are evaluated. The Competitive Solicitation Tabulation Sheet shall contain the competitive solicitation name, the name of each responder including those whose responses were rejected, the amount(s) of each response, the date and hour that it was posted and the date and hour that the posting period ends. The Notice of Award Web Site shall be maintained by the Purchasing Department and shall be available for public inspection at all times during regular University business hours. Any person who is adversely effected by the University’s decision or intended decision regarding a competitive solicitation shall file in writing a protest which shall be received in the Purchasing Department before the end of the 72 hour posting period or within 72 hours after the protestant received actual notice by other delivery of the decision, whichever occurs first. The 72 hour period excludes the hours involved in weekends and University holidays. Weekends are deemed to begin at 5 p.m. on Friday and end at 8 a.m. on Monday. Holidays are deemed to begin at 5 p.m. at the end of a regular workday or 8 a.m. after a Sunday and end at 8 a.m. on the next regular University workday. A Request for Quotation secured from contractors listed as suppliers on state contracts in order to achieve economies of scale, regardless of their total price, are not a decision subject to Section 120.57(3)(a), F.S. Posting of the proposed Notice of Award does not establish a contract between the University and the proposed supplier. In accordance with Section 119.07(3)(m), F.S., public review of responses to a competitive solicitation will be denied until the notice of a decision is posted or within 10 days after the competitive solicitation is opened, whichever occurs fir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stration of Business. It is not necessary for a person or business to be registered with the University to receive competitive solicitations, a contract or a purchase order. The University does not guarantee that a business will receive notice of a competitive solicitation for a particular commodity or contractual service for which they have registered as a supplier. The opportunity to participate in a competitive solicitation is a privilege not a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chasing actions that are not subject to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Purchases. When the President, or a designee, determines in writing that a condition exists that threatens the health or safety of person(s) or animal(s) or the preservation or protection of property or the continuance of a vital University function, the University will proceed with an emergency purchase without a competitive solicitation. Due to the critical nature of the procurement, emergency purchases do not require that the action be posted in the Notice of Award Web Site for 72 hours. An emergency purchase shall be limited to the purchase of only the type of items and quantities that are required for a time period sufficient to relieve the immediate threat and shall not be used to meet long</w:t>
        <w:noBreakHyphen/>
        <w:t>ter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ole Source Purchases. Commodities or contractual services available from a single source shall be exempted from the competitive solicitation process. A sole source document shall be publicly posted in the Notice of Award Web Site for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s from competitively secured Contracts and Negotiated Annual Price Agreements established by the State, other governmental entities, other public or private educational institutions, and educational cooperatives and educational consortiums are not subject to further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Direct Purchase Program. Commodities to be incorporated into any public work (as that term is defined in Rule12A-1.094, F.A.C.) which are procured by the University in accordance with the requirements of the University’s direct purchase program are not subject to any further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odities and contractual services that are exempt from the competitive solicitation proces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services, including attorney, paralegal, expert witness, appraisal, arbitrator or mediat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ervices involving examination, diagnosis, treatment, prevention, medical consultation or administration. Prescriptive assertive devices for medical, developmental or vocational rehabilitation including, but not limited to prosthetics, esthetics, and wheelchairs, provided the devices are purchased on the basis of an established fee schedule or by a method that ensures the best price, taking into consideration the needs of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raining and education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dvertis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ervices or commodities provided by any governmental entity, other state universities or independent colleges and univers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Programs or continuing education events that are offered to the general public for which fees have been collected from individual participants to pay all expenses associated with the program or ev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chases from firms or individuals that are prescribed by state or federal law or specified by a grant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gulated utilities and government-franchis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Regulated public commun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ong distance tele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xtension of an existing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newal of an existing contract if the terms of the contract specify renewal op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Purchases from the Annual Certification List developed by the University Purchasing Depar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urchas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ccounta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mplementation/programming/training services available from owner of copyrighted software or its contracted vend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urchases of materials, supplies, equipment, or services for research purposes when the Vice President for research, or a designee, certifies that, in a particular instance, it is necessary for the efficient or expeditious prosecution of a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ividuals or vendors who take part in the development and drafting of a feasibility study, competitive solicitations or futur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firm who receives a contract to perform a feasibility study for potential implementation of a subsequent contract, participates in the drafting of a competitive solicitation, or develops a program for future implementation shall be eligible to contract with the University dealing with the specific subject ma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taking part in the development or selection of criteria for evaluation, the evaluation process, and the contract award process in any purchase shall follow all relevant portions of the State of Florida Code of Ethics for Public Employees, Chapter 112, Part 3, F.S., and the University’s rule on outside activities, Rule 6C1-1.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o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and Performance Bonds. The University will require any contractor contracting with the University to provide construction or commodities which include installation to furnish a payment and performance bond, with good and sufficient securities, to the University prior to the issuance of the contract when the total contract amount is greater than $2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etitive Solicitation Protest Bond. Any contractor that files an action pursuant to Section 120.57(3)(b), F.S., protesting a decision or intended decision pertaining to a solicitation, shall at the time of filing of the formal protest, post with the University, a bond payable to the University in an amount equal to: 10% of the estimated value of the protestor’s competitive solicitation response; 10% of the estimated expenditure during the contract term; $10,000; or whichever is less. The bond shall be conditioned upon the payment of all costs which may be adjudged against the contractor filing the protest action. In lieu of a bond, the University will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ract 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for commodities or contractual services or licenses shall consist of a purchase order or bilateral agreement signed by the President of the University, or a designee, prior to the goods or services being rendered by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ntract for the purchase of services or tangible personal property for a period in excess of one fiscal year shall include the following statement: “The State of Florida’s and University’s performance and obligation to pay under this contract is contingent upon an annual appropriation by the Legisl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sion of a contract shall be in writing, shall be signed by both parties if a bilateral agreement, and shall be subject to the same terms and conditions set forth in the initial contract. There shall be only one extension of a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act may contain provisions for renewal. If the commodity or contractual service is purchased as a result of a competitive solicitation, the cost of any contemplated renewal must be included in the competitive solicitation. All contract renewals are subject to sufficient annual appropri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ident, or a designee, will enter into deferred payment agreements when it is financially advantageous to the University. The University may utilize the State of Florida Controller’s Consolidated Equipment Financing Program if it is deemed financially advantageous. When the Consolidated Equipment Financing Program is used, the University will submit the contract to the State of Florida Controller for the purpose of pre-audit review and approval prior to acceptance. No agreement shall establish a debt of the State or shall be applied to the faith and credit of the State; nor shall any agreement be a liability or obligation of the State except from appropriated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promote cost</w:t>
        <w:noBreakHyphen/>
        <w:t>effective procurement of commodities and contractual services, the University will enter into contracts that limit the liability of a vendor consistent with Section 672.719, F.S., and consistent with the lawful limits of sovereign i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otal value of the contract shall be the purchase price for the initial term plus all renewal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of Conduct. It shall be a breach of ethical standards for any employee of the University or a member of the Board of Trustees to accept, solicit, or agree to accept a gratuity of any kind, form or type in connection with any contract for commodities or services. It shall also be a breach of ethical standards for any potential contractor to offer an employee of the University or member of the Board of Trustees a gratuity of any kind, form or type to influence the development of a contract or potential contract for commodities or services. The standard of conduct in this rule shall be consistent with Chapter 112, F.S., and the Ethics Policy of the FSU Board of Trust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thority to Suspend or Debar a Business. The Director of Purchasing will remove a business’s name from the University’s competitive solicitation list and reject all responses offered by that business in the event the business’s performance through acts of omission or commission results in any of the following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respond to a competitive solicitation without giving a justifiable reason for such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endor fails to make delivery or fully comply with the conditions, specifications, drawings or terms of an agreement with the University on any one contract or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unlawful attempt to influence an award or other pertin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charged or convicted before a court of competent jurisdiction with committing a fraud, misdemeanor or felony in connection with the business’s commercial enterprise. If charges are dismissed, the owner of the business is found not guilty, or the guilty verdict is reversed through the appellate process, the suspension shall be lifted immediately upon notification by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nkrupt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participate by submitting a competitive response to three consecutive competitive solicitation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pplies commodities or contractual services without receiving a purchase order after receiving a notice not to supply commodities or contractual services without first receiving a purchas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a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ndors who fail to make delivery or perform in accordance with the conditions, specifications, drawings or terms and conditions of a purchase order or contract shall be notified in writing, stating the nature of their failure to perform and provide a time certain for correcting the failure. Reasonable time for correcting the failure should not be generally less than ten (10) calendar days after receipt of such notice by the vendor, except in case of documented emergency. The notification shall also provide that should the vendor fail to perform within the time provided, that: It will be in default; it will be removed from the University’s competitive solicitation list; and the University will re-procure the commodity or service from another source, which will obligate the vendor to pay all re-procurement costs and costs for co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the vendor corrects its failure to perform within the time provided, or unless the University determines based on its own investigation that the vendor’s failure is legally excusable, the vendor shall be found in default and issued a second notice stating the reasons the vendor is considered in default and stating that the University has re-procured the commodity or service and the amount of the procurement and the cover cost. The University shall also advise the defaulting vendor that the firm has been removed from the competitive procurement list pursuant to this rule and will not be eligible for award of a contract until such time as the University is reimbursed for all re-procurement costs and for costs of cover. The defaulting vendor also shall be advised of the right to petition for an administrative hearing on the intended decision to remove the vendor from the competitive procurement list pursuant to Section 120.57, F.S., and shall be given time within which to submit the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rocurement of commodities or contractual services will be accomplished by first attempting to contract with the second responsive responder on a competitive solicitation, if available. If the University is not able to contract with the second responsive responder, it will attempt to contract with any other vendor willing to perform at acceptable pricing under the terms and conditions of the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University will issue a second competitive solicitation or purchase on the open market if a substantially similar procurement is not accomplished under paragraph (c), above. Until such time as the vendor reimburses the University for all re-procurement and cover costs, the defaulting vendor shall not be reinstated on the University’s competitive solicitation list and shall not be eligible for any type of purchase order or contract by the University. All correspondence to vendors respecting failure to perform shall be sent by certified mail, return receipt requested or documented courier delivery service. The foregoing provisions do not limit or exclude the University’s remedies at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tested Solicitations and Aw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titions. Any person who is aggrieved by a University decision or intended decision in connection with a University decision, shall file a written notice of protest with the Director of Purchasing. The notice embodying such protest shall be received in the Purchasing Department before the end of the 72 hour posting period or within 72 hours after the protestant received actual notice by other delivery of the decision, whichever occurs first. A notice of protest is not considered filed until it is actually received in the Purchasing Department. Within ten (10) consecutive calendar days after the notice of protest is filed, the protestant shall file a formal written protest, which shall state with particularity the facts, and law upon which the notice of protest is based. A solicitation protest bond pursuant to this rule, payable to the University in an amount equal to the ten (10) percent of the University’s estimate of the total volume of the contract or $10,000, whichever is less, shall be filed with the formal written protest. In the case of a competitive solicitation, the University’s statement of the quantity on the competitive solicitation shall serve as the University’s estimate of the volume of the contract. No time service will be added to the above to time limits for mail service. Failure to timely file the notice of protest, the formal notice of protest or a solicitation protest bond shall constitute a waiver of right to protest under this rule and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l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the petition, the presiding officer shall issue to the protestant a notice of the informal proceeding in accordance with Section 120.57(2), F.S. Petitions to intervene will be considered on their merits a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or prior to the informal proceeding, or as directed by the presiding officer, the protestant may submit any written or physical materials, objects, statements, affidavits and arguments that the protestant deems relevant to the issues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the proceeding the protestant, his representative or counsel, may also present written or oral evidence and arguments in opposition to the action of the university or its refusal to act. However, neither direct nor cross examination of witnesses will be permitted, although the presiding officer may make whatever inquiries deemed pertinent to a determination of the pro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judicial rules of evidence shall not apply and the presiding officer shall issue a decision on such information adduced in the course of the proceeding upon which reasonably prudent persons may rely on in the conduct of their aff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proceedings shall not be mechanically recorded unless the Director of Purchasing receives a request for such recording at least three (3) working days prior to the date of the proceedings. If such request is for mechanical recording, the University will provide the appropriate equipment and operation personnel at its expense. If such request is for stenographic recording, the requesting party shall arrange for the appearance of a certified court reporter and shall bear the expense of such appear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any time in the course of the proceedings, the presiding officer may seek to resolve the protest by informal disposition, agreed settlement or consen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protestant’s objections are overruled, the presiding officer shall render a written decision within seven (7) days after the conclusion of the proceedings, which conforms, to the requirements of Section 120.57, F.S. In the event the presiding officer finds that a dispute exists with respect to a fact deemed material to determine the protest, as to which there has been no stipulation, the decision shall also give notice to the protestant of his right to petition for a formal proceeding pursuant to Section 120.57(3), F.S., within ten (10) working days of the date upon which the decision is issued to h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President, or a designee, shall issue the final order. Provided, however, that if the decision contains notice of a right to petition for a formal proceeding the decision shall not constitute a final order until the expiration of the time for filing such petition or the conclusion of proceeding pursuant there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rchase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will, when in the best financial interes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Universit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state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nd operate facilities for the acquisition, disposal, operation, maintenance, repair, storage, control and regulation of University-owned motor vehicles. Acquisition may be by purchase, lease, installment</w:t>
        <w:noBreakHyphen/>
        <w:t>purchase, loan or by any other legal means and may include a trade</w:t>
        <w:noBreakHyphen/>
        <w:t>in. All motor vehicles purchased or leased shall be of a class that will safely transport University personnel and adequately meet the requirement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pecialized maintenanc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vehicles owned, leased or operated by the University shall be available for official University busines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Any corporation, partnership, individual, sole proprietorship, joint stock company, joint venture or any other private legal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odity. Any of the various supplies, materials, goods, merchandise, food, equipment or other personal property, including a mobile home, trailer or other portable structure, which are purchased, leased, lease</w:t>
        <w:noBreakHyphen/>
        <w:t>purchased or otherwise contracted for by the University. “Commodity” also includes interest on deferred</w:t>
        <w:noBreakHyphen/>
        <w:t>payment contracts entered into by the University for the purchase of other commodities. Printing of publications shall be considered a “commodity” when let upon contract in accordance with Section 283.33, F.S. Software to be used pursuant to license agreements shall be considered a “commo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Negotiation. The establishment of a contract through deliberation, discussion or conference on the specifications, terms and conditions of a proposed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etitive Solicitation. An Invitation to Bid, Request for Proposal or Invitation to Negotiate to competitively select a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ract. Document issued by the Purchasing Department, including purchase orders and agreements, regardless of their d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ual Service. The rendering by a contractor of its time and effort rather than the furnishing of specific commodities. The term applies only to those services rendered by individuals and firms who are independent contractors. “Contractual service” does not include labor or materials or selection of professional services for the construction, renovation, repair, maintenance or demolition of facilities or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ver. The difference between the cost to procure substitute commodities or services and the contract price for such commodities or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partment. Any college, school, department, principle investigator, club, organization or other budget entity, which has been assigned a departmental account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tension. An increase in the time allowed for the contrac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dependent Contractor. A person or firm who provides a service to the University, but does not have any employment or other relationship or connection with the University as provided in Section 112.3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vitation to Bid. A solicitation for competitive bids, including reverse auctions, with the title, date, and hour of the public bid opening designated and the commodity, group of commodities or services defined, for which bids are s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vitation to Negotiate. An invitation extended to prospective contractors by the University, whether by advertisement, written solicitation, electronic media or any other form of communication, to define the specifications, terms and conditions of a contract for commodities or contractual services. Cost may or may not be a consideration in the initial stages of negotia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inority Business Enterprise. A business concern as defined in Section 288.703(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tuality of Management. That circumstance wherein two or more businesses are owned or managed by the same person or persons. Only the lowest response submitted by businesses that are mutually owned or managed may be considered in determining a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Person. Shall have the meaning provided in Section 1.01(3),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President. The chief executive officer of the University, responsible for its operation and admin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ublic Entity Crime.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urchase. An acquisition of commodities or services obtained by purchase order or contract whether by rent, lease, installment</w:t>
        <w:noBreakHyphen/>
        <w:t xml:space="preserve"> or lease</w:t>
        <w:noBreakHyphen/>
        <w:t>purchase, outright purch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urchases for Resale. The purchase of commodities or contractual services acquired for the purpose of selling them to the general public for the benefit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Renewal. Contracting with the same contractor for an additional period of time after the initial contract term, provided the original terms of the agreement specify an option to ren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quest for Proposal. A written solicitation for competitive proposals for commodities or contractual services with the title, date, and hour of the public opening designated. A request for proposals may be used when the scope of work is not clearly defined or cost is not the primary 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Responder. A person or business that has submitted a bid, proposal response or an offer to negotiate as the result of a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sponse. A bid, proposal or offer to negotiate submitted as a result of a competitive solicitation that designates the title, date and time of the public opening. The response shall include and be submitted in accordance with instructions provided in the competitive solicitation prescribing all general and special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Responsive Offer. A response that complies in every respect with the terms, conditions and specifications of a competitive soli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Request for Quotation. A written or oral request to one or more vendors to provide pricing on specified commodities or contractual services with total costs less than the minimum amount required for a competitive solicitation. Requests for Quotations are not subject to the electronic posting requirements of Section 120.57(3),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pecifications. Any description of the physical, performance or functional characteristics of a commodity or contractual services. It may include plans, drawings, samples or a description of any requirement for inspection, testing or preparing a commodity or contractual service for deli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Term Contract. An indefinite quantity contract for the purchase of commodities or contractual services during a prescribed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Vehicle. This term includes any automobile, airplane, truck, mobile construction equipment, golf cart, tractor, watercraft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 Vendor. A person or business that has received a duly executed purchase order or contract from the Un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20.57(3), 283.33, 672.719, 1001.74(5), 1001.75(5), 1004.22(7) FS. History-New 1-5-81, Formerly 6C2-2.15, Amended 11-4-87, 6-11-91, 12-21-93, 10-20-99, 3-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