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16 Purchasing of Insur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cquisition of insurance coverage for the Florida State University regardless of the type or duration must be effected through the Insurance and Benefits Section of the University Personnel Relations Department. The procurement of insurance coverage for the University must be coordinated with the Board of Regents of the State University System as well as other State agencies. That coordination may only be accomplished by the Insurance and Benefits Section of the University Personnel Relations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10.123, 287.022 FS. History–New 9-30-75, Formerly 6C2-2.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