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18 Control of Radiation Haz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Each research investigator or instructor using radioactive material is responsible for its safe use and proper control in accordance with this operating procedure, common practice, and directives issued by the Radiation Control Committee. All persons working with radioactive material must have had formal instruction or experience, or be under the direct supervision of an individual who has experience in handling radioactive material. All proposed uses of radioactive material must be approved by the Radiation Control Committee before use is initiated. The University Radiological Safety Officer is the agent primarily responsible for the administration of the Radiation Safety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ing approval to use Radioactive Material. Before engaging in experiments involving radioactive material for research or instruction, approval must be obtained from the Radiation Control Committee. Requests to use radioactive material in specific areas are to be submitted in duplicate on “Proposal for Use of Radioactive Materials” forms. The Radiological Safety Officer will assist in the completion of the form and will present the request to members of the Radiation Control Committee for evaluation. Approval will be granted if the Committee agrees that the proposed use satisfactorily meets adequate control and radiological safe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s and Labels. Radiation warning signs bearing the American Standard Radiation Symbol and the proper wording must be posted in areas subject to radiation hazards. For proper posting of radiation signs identifying restricted areas, consult the Radiological Safety Officer. Containers of radioactive material must bear labels with the radiation symbol, the words “Caution (or Danger) Radioactive Material”, and a listing of the radioisotope, the quantities, and the date of measurement of the quantities. Additional information on or near the containers may be provided if it will help minimize radiation hazards. Containers that are used temporarily during laboratory radioactive work are to be labeled as “Radioactive.” The specific source of contamination does not need to be listed. Proper signs and labels may be obtained from the Radiological Safety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te Disposal. Radioactive waste is not to be discarded by regular means of disposal, but only as directed by the Radiological Safety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FS. Law Implemented 120.53(1)(b) FS. History–New 9-30-75, Formerly 6C2-2.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