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2 Employee Debt Coll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provide procedures for the recovery of non-salary sums due and owing to the University by its employees. Indebtedness to the University assessed pursuant to Board of Regents and University rules is considered indebtedness to the State of Florida. It is subject to enforcement by University rule. The purpose of this rule is to provide procedures for the recovery of non-salary sums due and owing to the University by its employees. Indebtedness to the University includes but is not limited to, delinquent accounts receivable, including student loans and registration fees; traffic or library fines; payment for the reasonable value of University property entrusted to an employee and not returned or otherwise accounted for; travel advances made to but not repaid by the employee; bad checks; and other similar oblig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bt – a specific sum of money owed by an employee to the University; a fixed and certain obligation to pay money; the debt may be a single obligation or an aggregate of separate deb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 – any part time or full time employee of the University paid by state warrant from salary appropriations or from agency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ttlement – an agreement to accept a sum of money or other consideration from a person as full discharge of the debt due to the University. The sum may be less than the total amount 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mounts of indebtedness shall be due and unpaid to the University before any action is taken against an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itial attempts at collection. The department or its equivalent to which an employee has incurred a debt is responsible for the initial efforts to collect the amount of indebtedness. If the department is successful in collecting the debt no further action is required. If the department is unsuccessful in collecting the debt, it shall contact the Office of the University Controller for further action. The department shall forward to that office copies of all records and documentation of the indebtedness and of the efforts toward recovery. The information to be forwarded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home and campus addresses, and social security number of the person owing the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iginal amount owed, plus any penalties or interest owed, and a record of any payment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rief description of the transaction which resulted in the debt, including relevant dates and time peri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brief description of the efforts made to collect the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other pertinen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of payment. Payment of indebtedness may be made by the individual or the individual’s representative by money order, certified or cashier’s check, cash, or payroll deduction from wages. Collection by personal check is discouraged but will be acce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ans of Collection. The University Controller shall verify the amount of the indebtedness with the department head originating the charges and debt and establish the manner of its recovery. The University Controller may employ one or more of the following means of collecting monies due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 University collection le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ld transcripts or current gra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hold registration privileges at Florida Stat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urn delinquent accounts over to a collection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consultation with the University Attorney refer the debt to the Department of Banking and Finance of the State of Florida for prosecution by the appropriate state attorney under provisions of Section 17.20, Florida Statutes, or for assignment to a debt collection agent if that Department determines that approach to be cost effe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ek a voluntary wage deduction from the employee. Each debt will be handled on an individual case basis. In the interest of fairness and equity, it is acknowledged that an individual who has incurred an indebtedness may be unable to pay the total amount in a lump sum. If such is the circumstance and the individual agrees to equitable partial payments over a limited period of time, the Controller may prepare a promissory note and proposed schedule of payments for the employee’s signature. Any deduction authorization shall be kept in the permanent personnel file of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employee refuses to voluntarily pay the indebtedness to the University, the Controller may initiate involuntary deductions from future salary payments due the employee, using the set-off procedures specified below until the total amount of indebtedness has been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t-off Procedures. Involuntary wage deductions based on the common-law right of set-off shall be considered and used only where other reasonable efforts have fa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who owes a debt to the University will be advised by certified letter (restricted delivery) from the University Controller’s Office that he/she has ten calendar days from the receipt of the letter to either clear the account, make satisfactory payment arrangements, or submit documentary evidence disputing his/her debt. The employee shall be given an opportunity during normal business hours of the University to review the documentation and evidence of his/her indebtedness to the University and has the right to submit documentary evidence to refute the indebtedness within a reasonable time therefr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 arrangements for payment have been made by the end of the ten calendar day time period, all evidence of the employee’s debt will be reviewed by the University Contro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upon that review, a verification of the debt is made and it is determined that an agreement as to voluntary payments or voluntary wage deductions cannot be reached with the employee, the employee will be notified by U. S. mail, of the fact set-off procedures will be implemented on a date certain, not sooner than 10 work days from receipt of the notice, and of the amount and duration of the deductions from his/her salary warrant. The employee will also be advised of his/her right to any administrative review of the decision to set-off his/her debt and deduct funds from the employee’s paycheck, including rights under the provisions of Section 120.57,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mount of Payroll Deduction under Set-off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at the total amount of the debt is less than 10% of the employee’s biweekly gross salary, the full amount of the employee’s debt may be deducted in the first or second pay period following the date of notification in subsection (6)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mount of the debt is greater than 10% of the employee’s gross biweekly salary, the amount deducted each period may be up to 10% of the employee’s gross salary but will not exceed 20% of the employee’s net salary after mandatory dedu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the event an employee-debtor is terminated, abandons employment, voluntarily leaves the University, or dies while in University employment, the amount of the debt, up to the total of the net salary less $1.00, will be deducted from the employee’s final salary payment or from the employee’s terminal leave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ttlement of Delinquent Accounts. The University President or his designee may settle delinquent accounts after all reasonable and lawful collection attempts have fa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rite-off of Uncollectible Debts. The President may write-off a debt as uncollectible after all reasonable and lawful collection attempts have fa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40.227(1) FS. Law Implemented 240.227(1), 240.291 FS. History–New 4-14-86. Cf. Rules 6C2-2.009, 6C2-2.0091, 6C2-2.005, 6C2-2.006, 6C2-2.007, 6C2-2.010, 6C2-3.037, 6C2-4.007, 6C2-4.061, 6C2-4.063, 6C2-6.008, 6C2-6.009, 6C2-6.014, F.A.C., Sections 215.34, 240.459, 240.415, 240.499, 240.451 F.S.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