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23 Public Records: Uniform Charge Procedur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constitutes the University’s uniform procedure for the assessment and collection of charges for the duplicating or copying of public records, at the request, or for the benefit of, any individual citizen or non-University-related, non-state agency organization or enterpr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construing this rule where context will perm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terms are defined by the provisions of Section 119.01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minal Intelligence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riminal Investigative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rectory Information –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term consists of, and applies to the following information on a stu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date and place of bir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l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manent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lephone lis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lass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jor field of stu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articipation in official University activities and s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eight and height of members of athletics te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ates of attendance at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most recently attended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egrees, Honors and Awards Recei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rectory information on students may be released or published by the University without prior written consent of the student, unless exception is made in writing by the stu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s Exempt from Public Inspection. The University can not provide those records exempt from public disclosure by Section 119.07(3), F.S., or any other general law or special act when such laws or acts are applicable to an activity of the University. Exempt records of the University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intelligence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iminal investigation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culty and Staff performance evaluation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ertain student records, including those in the academic permanent folder, excluding directory information as defined here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ords of the Thagard Student Health Center and Counseling Cen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cords of the University Attorney prepared for or in anticipation of adversarial criminal, civil or administrative proceed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aled bids and response to requests for proposals, prior to their ope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ocuments regarding negotiations for acquisition of real e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ata processing software obtained under a licensing agreement which prohibits disclo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rade Secr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mplaints and other records relating to a complaint of discrimination involving race, color, religion, sex, national origin, age, handicap, marital status, hiring practices, position classification, salary benefits, discipline, discharge, evaluation, or other related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records of Research and Gr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records of direct support organizations such as the Florida State University Foundation, and the Seminole Boos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iform Charge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or organizations making requests for copies of public records shall reimburse the University for applicable costs, prior to receipt of the copies. If the nature or volume of the record(s) is such as to require extensive clerical or supervisory assistance by University personnel in addition to the cost of duplication, a special service charge shall be assessed based on labor costs as provided herein. Charges for copying public records shall be levied and collected by the custodian of the records reproduc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vate citizens or private organizations shall be assessed a charge of 15 cents per one sided copy, and an additional 5 cents per two-sided copy. Each printed side of a copy shall count as a p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University personnel time or supervisory assistance devoted to researching, retrieval or copying of University records or use of information technology resources exceeds thirty minutes, it shall be considered extensive use of information technology resources or extensive clerical or supervisory assistance. In such case, the University may charge, in addition to the actual cost of duplication, a special service equal to the reasonable actual costs in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uter” tape or disk shall be at cost, plus cost for personnel and supervisory assistance, if 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cessing Payment for Cop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ees assessed for the copying of public records shall be paid prior to the requester receiving the copies. Payment may be made by cash or che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monies collected from such transactions shall be deposited with the University Cashier, using the standard University deposit slip, FSU Form DT118 (Rev. 6-73), incorporated herein by reference and available to record custodians from the University Printing and Postal Services office. The Cashier’s Office requires only an original of the Deposit Sl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positors will use the Revenue Object Code 001901. The Explanation of Deposit on Form DT118 will be used to identify record revenues from transactions exceeding ten pages of printed copy or services rendered in excess of thirty minutes. Originators of the completed Deposit Slip may make copies of Form DT118 for departmental records and they may also be utilized by a custodian as a receipt for payment made and information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119.07(1), 228.093, 240.237, 240.241(2), 240.253 FS. History–New 7-15-93, Amended 11-22-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3:00Z</dcterms:created>
  <dc:creator>Feng Xiao</dc:creator>
  <dc:description/>
  <cp:keywords/>
  <dc:language>en-US</dc:language>
  <cp:lastModifiedBy>Feng Xiao</cp:lastModifiedBy>
  <dcterms:modified xsi:type="dcterms:W3CDTF">2006-09-22T16:33:00Z</dcterms:modified>
  <cp:revision>2</cp:revision>
  <dc:subject/>
  <dc:title>-CHAPTER 6C2-2 ADMINISTRATIVE MATTERS</dc:title>
</cp:coreProperties>
</file>