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2.0241 Tuition and Fees for Repeated Enrollment in College Credit Cour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udent enrolled in the same undergraduate college-credit course more than twice shall pay tuition and fees at 100 percent (100%) of the full cost of instruction and shall not be included in the calculations of full-time equivalent enrollment for fund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tudents who withdraw from or fail a class due to extenuating circumstances of extreme financial burden, significant university error, documented medical emergency, call to active medical emergency or what would be considered an act of God or force majeure under standard contract law will be granted an exception only once for each cl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9.285 FS. History–New 5-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3:00Z</dcterms:created>
  <dc:creator>Feng Xiao</dc:creator>
  <dc:description/>
  <cp:keywords/>
  <dc:language>en-US</dc:language>
  <cp:lastModifiedBy>Feng Xiao</cp:lastModifiedBy>
  <dcterms:modified xsi:type="dcterms:W3CDTF">2006-09-22T16:33:00Z</dcterms:modified>
  <cp:revision>2</cp:revision>
  <dc:subject/>
  <dc:title>-CHAPTER 6C2-2 ADMINISTRATIVE MATTERS</dc:title>
</cp:coreProperties>
</file>