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C2-2.02410 Internet Payment of Tuition and Fees.</w:t>
      </w:r>
    </w:p>
    <w:p>
      <w:pPr>
        <w:pStyle w:val="Normal"/>
        <w:keepNext w:val="true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Students may make payment of tuition and fees via the Internet. Customers using this mode of payment will be assessed a convenience fee for this service. The convenience fee is non-refundable.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001.74(4) FS. Law Implemented 1001.74(24) FS. History–New 5-5-03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6:33:00Z</dcterms:created>
  <dc:creator>Feng Xiao</dc:creator>
  <dc:description/>
  <cp:keywords/>
  <dc:language>en-US</dc:language>
  <cp:lastModifiedBy>Feng Xiao</cp:lastModifiedBy>
  <dcterms:modified xsi:type="dcterms:W3CDTF">2006-09-22T16:33:00Z</dcterms:modified>
  <cp:revision>2</cp:revision>
  <dc:subject/>
  <dc:title>-CHAPTER 6C2-2 ADMINISTRATIVE MATTERS</dc:title>
</cp:coreProperties>
</file>