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11 Third Party Tuition and Fee Billing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who have a third party agency (i.e., employer, governmental agency, etc.) paying all or part of their tuition and fees are required to submit an Agency Billing Card plus a Letter of Authorization from the third party billing agency by the fifth (5th) day of each semester. Students who do not meet these requirements will be assessed the late payment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who have a third party billing agency paying all or part of their tuition and fees and who are also receiving financial aid but have not completed the requirements in subsection (1) above by the fifth day of the semester, will have their tuition and fees deducted from their financial aid. In such instances, a refund will not be issued until after the third party billing agency payment is received by The Florida Stat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gency has not paid tuition and fees by the end of the semester, the student is required to pay all outstanding tuition and fees in full before any additional university services will be granted and the late payment fee will be ass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third party billing agency pays only a portion of the student tuition and fees due, the student is responsible for ensuring that any remaining balance of tuition and fees are paid from other financial aid sources or other personal sources by the fee payment deadline. Failure to meet this requirement will result in the assessment of the late payment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ency billings for tuition and fees must be reported on the student’s financial aid application as a financial resource to avoid an over-award of financial aid from occurring. Any financial aid over-award will be on the student’s billing statement and must be repaid before further university services will be gra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t is the primary responsibility of the student to ensure that their tuition and fees are paid in full or properly deferred by published deadlines to avoid assessment of the late payment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9.24(12)(e)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