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07 Compressed Medical G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5, 499.012(2)(b) FS. Law Implemented 499.006, 499.007, 499.012, 499.0122, 499.013 FS. History–New 7-1-96, Formerly 10D-45.0442, Amended 1-26-99, 1-1-04, Transferred to 61N-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