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09 Cosmetic Label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3, 499.05 FS. Law Implemented 499.009, 499.013 FS. History–New 1-1-77, Amended 12-12-82, Formerly 10D-45.48, Amended 7-1-96, Formerly 10D-45.048, Amended 1-26-99, 4-17-01, 1-1-04, Transferred to 61N-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