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2.016 Product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1, 499.015, 499.04, 499.05 FS. Law Implemented 499.01, 499.015, 499.04 FS. History–New 7-1-96, Formerly 10D-45.0542, Amended 1-26-99, 4-17-01, 1-1-04, Transferred to 61N-1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