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12.020 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9.01, 499.012, 499.0122, 499.013, 499.015, 499.018, 499.028, 499.04, 499.041, 499.05, 499.06, 499.62, 499.63, 499.64, 499.66, 499.67, 499.701 FS. Law Implemented 499.01, 499.012, 499.0122, 499.013, 499.015, 499.018, 499.028, 499.04, 499.041, 499.05, 499.06, 499.062, 499.063, 499.064, 499.066, 499.067 FS. History–New 12-12-82, Formerly 10D-45.56, Amended 11-26-86, 2-4-93, 7-1-96, Formerly 10D-45.056, Amended 1-26-99, 1-1-04, Transferred to 61N-1.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36:00Z</dcterms:created>
  <dc:creator>FLRules_Word</dc:creator>
  <dc:description/>
  <cp:keywords/>
  <dc:language>en-US</dc:language>
  <cp:lastModifiedBy>FLRules_Word</cp:lastModifiedBy>
  <dcterms:modified xsi:type="dcterms:W3CDTF">2017-10-11T14:36:00Z</dcterms:modified>
  <cp:revision>1</cp:revision>
  <dc:subject/>
  <dc:title>64F-12</dc:title>
</cp:coreProperties>
</file>