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08 Complimentary Human Prescription Drug Samples: Distribution and Dis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121, 499.0122, 499.013, 499.014, 499.028, 499.05 FS. Law Implemented 499.014, 499.028, Part I, Ch. 499 FS. History–New 12-12-82, Amended 7-8-84, Formerly 10D-45.445, Amended 11-26-86, 2-4-93, 7-1-96, Formerly 10D-45.0445, Amended 1-26-99, 4-17-01, Transferred to 61N-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