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2.017 Certificates of Free Sa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5, 499.015 FS. Law Implemented 499.015, 499.04, 499.05 FS. History–New 7-1-96, Formerly 10D-45.0543, Amended 4-17-01, Transferred to 61N-1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