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23 Restricted Prescription Drug Distributor Permits; Speci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4, 499.05 FS. Law Implemented 499.01, 499.012, 499.0121, 499.014 FS. History–New 7-1-96, Formerly 10D-45.059, Amended 1-26-99, 4-17-01, Transferred to 61N-1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