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18"/>
          <w:szCs w:val="20"/>
          <w:lang w:val="en-US" w:eastAsia="en-US"/>
        </w:rPr>
      </w:pPr>
      <w:r>
        <w:rPr>
          <w:rFonts w:eastAsia="Times New Roman"/>
          <w:b/>
          <w:color w:val="000000"/>
          <w:sz w:val="20"/>
          <w:szCs w:val="20"/>
          <w:lang w:val="en-US" w:eastAsia="en-US"/>
        </w:rPr>
        <w:t>6C2-2.02413 Florida Prepaid College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udents paying tuition and fees using the Florida Prepaid College Program must pay the balance, if any, before the fee payment deadline to avoid being charged a late payment f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are responsible for paying any material and supply fees (also referred to as lab fees), the transportation-access fee, late fees, if assessed, and any other applicable fees not included in the Florida Prepaid College Program. Such fees must be paid by the fee payment deadline unless financial aid has been awarded to the student. Failure to pay such fees by the fee payment deadline will result in the late payment fee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1009.97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