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2.011</w:t>
      </w:r>
      <w:r>
        <w:rPr>
          <w:b/>
          <w:color w:val="000000"/>
          <w:sz w:val="20"/>
          <w:szCs w:val="20"/>
          <w:lang w:val="en-US" w:eastAsia="en-US"/>
        </w:rPr>
        <w:t xml:space="preserve"> Wholesale Distribution of Prescription Drugs – Exceptions and Specific Distributions Authoriz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03(53)(b), 499.012, 499.03, 499.05 FS. Law Implemented 499.003(53)(b), 499.012, 499.03, 499.05 FS. History–New 7-1-96, Formerly 10D-45.0525, Amended 1-26-99, 4-17-01, 1-1-04, 10-4-07, 12-13-09, 6-8-10, Transferred to 61N-1.01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