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12.012 Records of Drugs, Cosmetics and De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03, 499.05, 499.0121, 499.0122, 499.013, 499.014, 499.052 FS. Law Implemented 499.01, 499.003, 499.012, 499.0121, 499.0122, 499.013, 499.014, 499.028, 499.04, 499.041, 499.05, 499.051, 499.052, 499.06, 499.063, 499.064, 499.066, 499.067 FS. History–New 1-1-77, Amended 12-12-82, 7-8-84, 1-30-85, Formerly 10D-45.53, Amended 11-26-86, 2-4-93, 7-1-96, Formerly 10D-45.053, Amended 1-26-99, 4-17-01, 10-7-03, 1-1-04, 6-15-04, 8-2-04, 1-19-06, 8-6-06, Transferred to 61N-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6:00Z</dcterms:created>
  <dc:creator>FLRules_Word</dc:creator>
  <dc:description/>
  <cp:keywords/>
  <dc:language>en-US</dc:language>
  <cp:lastModifiedBy>FLRules_Word</cp:lastModifiedBy>
  <dcterms:modified xsi:type="dcterms:W3CDTF">2017-10-11T14:36:00Z</dcterms:modified>
  <cp:revision>1</cp:revision>
  <dc:subject/>
  <dc:title>64F-12</dc:title>
</cp:coreProperties>
</file>