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F-12.018</w:t>
      </w:r>
      <w:r>
        <w:rPr>
          <w:b/>
          <w:color w:val="000000"/>
          <w:sz w:val="20"/>
          <w:szCs w:val="20"/>
          <w:lang w:val="en-US" w:eastAsia="en-US"/>
        </w:rPr>
        <w:t xml:space="preserve">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9.01, 499.04, 499.05 FS. Law Implemented 499.01, 499.012, 499.015, 499.04, 499.041, 499.05, 499.028 FS. History–New 7-1-96, Formerly 10D-45.0544, Amended 4-17-01, 7-6-03, 1-1-04, 9-13-04, 2-14-06, 9-5-07, 3-10-09, Transferred to 61N-1.01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36:00Z</dcterms:created>
  <dc:creator>FLRules_Word</dc:creator>
  <dc:description/>
  <cp:keywords/>
  <dc:language>en-US</dc:language>
  <cp:lastModifiedBy>FLRules_Word</cp:lastModifiedBy>
  <dcterms:modified xsi:type="dcterms:W3CDTF">2017-10-11T14:36:00Z</dcterms:modified>
  <cp:revision>1</cp:revision>
  <dc:subject/>
  <dc:title>64F-12</dc:title>
</cp:coreProperties>
</file>