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2.02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39, 499.05, 499.701 FS. Law Implemented 499.012, 499.039, 499.05, 499.066, 499.067, 499.701, 499.72 FS. History–New 7-1-96, Formerly 10D-45.0595, Amended 1-26-99, 4-17-01, 1-1-04, 2-24-05, 9-22-09, Transferred to 61N-1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