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14 Fee Waiv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Florida State University Board of Trustees is authorized to waive tuition and fees for purposes which support and enhance the mission of the univers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uition and fees waived by Sections 112.191, 112.19,112.1915, 1009.26 and 1009.265, F.S., the Board of Trustees will authorize waiver of tuition and fees defined in paragraphs 6C2-2.024(1)(a), (b), F.A.C., above for purposes which support and enhance the mission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of Trustees is authorized to waive tuition and fees as discuss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uition and fees will be waived by the president or president’s designee for participants in sponsored institutes and programs where substantially all the direct costs are paid by the external sponsoring agency, where there is no direct expenditure of Educational and General funds for the conduct of programs, and where no fees or other assessments are collected from the students, by the sponsoring agency, the university, or any other entity. In determining whether the direct costs are paid by the sponsoring agency, funds paid directly to the participants in a form such as, but not limited to, stipends, travel or book allowances should not be taken into account. “Direct costs” refer to the costs associated with the instruction or training which a participant receives. All funds collected from sponsoring agencies for sponsored credit institutes will be remitted to the university’s contract and grant trust fund and/or auxiliary trust funds. Neither the number of participants nor student credit hours in these institutes and programs may be counted for state-funding purposes. The waivers granted herein for nonresident fees are in addition to the non-resident waivers appropriated annually by the Legisl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ition and fees shall be waived for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ildren and spouse of law enforcement officers or firefighters killed while performing certain duties pursuant to Sections 112.19(3) and 112.1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graduate student enrolled in a state-approved school psychology-training program pursuant to Section 1009.26(2),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ain members of the Florida National Guard pursuant to Section 1009.26(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ll-time university employees who meet academic requirements to enroll in up to 6 credit hours of tuition-free courses per term on a space available basis. When applicable, the non-resident tuition fee is also wai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e employees may enroll for up to 6 credit hours of courses per term on a space available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n-resident students who are non-degree seeking are entitled to waiver of the non-resident fee if the hours generated by such students are non-fundable and the cost of the program of study is recovered from the fees charged to the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Intern Supervisors – Persons who supervise interns for institutions with the State University System may be given one non-transferable certificate (fee waiver) for each full academic term during which the person serves as an intern supervisor. This certificate will define what portion of tuition and fees are to be wai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lorida residents 60 years of age or older are entitled to waiver of tuition and fees as provided by Rule 6C2-2.0245, F.A.C., and Section 1009.26(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ildren of Deceased Teachers and School Administrators – Waives tuition and fees for a total of 120 credit hours for eligible children of parents killed or injured and died as a result of an unlawful and intentional act of violence inflicted by another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atriculation Fees can be waived for non-resident fees and matriculation fees for undergraduates, graduate assistants, and fellowships when deemed appropriate, provided that provisions for such waiver are approved by the Board of Trust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University shall waive the activity and service fee, health fee, athletic, and materials and supply fees assessed on a per credit hour basis, for credit hours for which the tuition and fees are waived in accordance with the provisions of this rule. The university shall waive the activity and service, health, athletic, and material and supply fees assessed on a per credit hour only if a student’s tuition and fees are waived for all credit hours. If a student pays a portion of the assessed tuition and fees, that student shall pay in full, the activity, health, athletic, and material and supply fees assessed on a per credit hour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The University shall waive all tuition and fee components assessed for credit hours for which tuition is waived. The university shall also waive the activity and service, health, athletic, and materials and supply fees assessed on a credit hour basis only if a student’s tuition and fees are waived for all credit hours for which the student is enroll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ate Board of Education may provide for waiver of the following fees as provided by legislative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on-Resident Fe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atriculation Fees for undergraduates, graduate assistants, and fellowship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of Trustees will waive the following additional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te Registration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te Payment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portation and Access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tion Fe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miscellaneous fines, fees, and penal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or any part of the tuition and fees and the material and supply fees (lab fees) may be waived by the university when deemed appropriate, provided that such provisions for waiver are included in Florida Statutes or the rules of the State Board of Education. No component of tuition may be waived unless specified by rule or statu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llowing students are exempt from paying tuition and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enrolled in a dual enrollment or early admissions program that earn credit in courses toward both a high school diploma and an associate or baccalaureate degree pursuant to Section 1009.25(1)(b),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udents who earn credit in courses toward both a high school diploma and an associate or baccalaureate degr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udent to whom the state has awarded a Road-to-Independence Scholarship, or who is, or was at the time he or she reached 18 years of age, in the custody of a relative under Section 39.5085, F.S., or who is adopted from the Department of Children and Family Services after May 5, 199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udent enrolled through the Florida Linkage Institutes Program pursuant to Section 288.8175(5)(b), (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meless Students – An eligible student who lacks a fixed, regular, and adequate nighttime residence as provided by Section 1009.25(2)(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University will waive the out-of-state per credit hour fees for qualified graduate students from the Alabama and Georgia counties listed below, provided those students pay a $20.00 differential out-of-state fee per credit hour: in Alabama-Baldwin, Barbour, Clarke, Coffee, Conecuh, Covington, Crenshaw, Dale, Escambia, Geneva, Henry, Houston, Mobile, Monroe, Pike and Washington; in Georgia- Baker, Decatur, Early, Miller and Semino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12.19, 112.191, 112.1915, 1009.24(4), 1009.25, 1009.26, 1009.265 FS. History–New 5-5-03, Amended 10-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