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15 Late Fee Waiv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s for waiver of the Late Registration Fee may be submitted to Current Records, Office of the University Registr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s for waiver of the Late Payment Fee may be submitted to the Office of Student Financi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Late Fee waivers will be granted in extenuating circumstances of extreme financial burden, significant university error, documented medical emergency, call to active medical emergency or what would be considered an act of god or force majeure under standard contract law beyond the control of the student. Students are required to present written documentation of the circumstances invol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9.24(12)(e) FS. History–New 5-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2-2 ADMINISTRATIVE MATTERS</dc:title>
</cp:coreProperties>
</file>