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6 Student Residenc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assessing tuition and fees, resident and non-resident status shall be determined as provided by Section 1009.21, F.S., and Rule 6C-7.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shall not be classified as a Florida resident, for fee-paying purposes, and shall not be eligible to receive the resident tuition rate, until the individual has provided satisfactory documentation to substantiate his or her legal Florida residence and domicile to appropriate university offic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ocumentation required by the university to establish eligibility for Florida resident status, for tuition and fee purposes, shall include, but is not limited to, the student or dependent student’s parent/legal guardian providing a residency statement, proof of independent or dependent status, a copy of his/her Florida voter registration, automobile registration, driver’s license, rent receipts or mortgage receipts, and any other relevant materials deemed necessary by the university to support his/her claim for Florida resident eligib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or dependent applicant’s parent/legal guardian must have maintained 12 months of residency in Florida immediately prior to his/her enrolling at The Florida State University. Merely maintaining a temporary residence or abode incident to enrollment in the university does not qualify the student to be classified as a Florida resident for tuition and fee pay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students shall be classified as Florida residents for tuition and fee pay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married to legal Florida residents and who intend to make Florida their permanent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gal residence of a dependent child whose parents are divorced, separated, or otherwise living apart will be deemed to be a resident of this state if either parent is a legal resident of this state, regardless of which parent is entitled to claim, and does in fact claim, the minor as a dependent pursuant to federal individual income tax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pendent child living with an adult relative other than the child’s parent may qualify as a resident for tuition purposes if the adult relative is a legal resident for tuition purposes and the provided child has resided continuously with such relative for the five years immediately prior to the child’s qualification, during which time the adult relative has exercised day-to-day care, supervision, and control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ve duty members of the Armed Services of the United States residing in or stationed in this state, their spouses, and dependent children, and active duty members of the Florida National Guard who qualify under Section. 250.10(7) and (8), F.S., for the tuition assistanc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tive duty members of the Armed Services of the United States, and their spouses attending The Florida State University within 50 miles of the military establishment where they are stationed, if such military establishment is within a county contiguous 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living on the Isthmus of Panama, who have completed 12 consecutive months of college work as Florida State University students in Panama, and their spouses and dependent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ull-time instructional and administrative personnel employed by state public schools, community colleges, and institutions of higher education as defined in Section 1000.04, F.S., and their spouses and dependent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udents from Latin American and the Caribbean who received scholarships from the Federal or state government, providing the student attends a Florida institution of higher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outhern Regional Education Board’s Academic Common Market graduate students attending Florida’s state univers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ull-time employees of state agencies or political subdivisions of the state when the student tuition and fees are paid by the state agency or political subdivision for the purpose of job-related law enforcement or corrections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cKnight Doctoral Fellows and Finalists who are United State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nited States Citizens living outside the United States who are teaching at a Department of Defense Dependent School or in an American International School and who enrolls in a graduate level education program which leads to a Florida Teaching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ctivity duty members of the Canadian military residing or stationed in Florida under the North American Air Defense (NORAD) agreement, and their spouses and dependent children, attending The Florida State University within 50 miles of the military establishment where they are statio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1009.21, F.S., contains additional provisions for establishing and maintaining Florida resident status for tuition and fee pay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al from a determination denying “resident for tuition purposes” status to applicant therefore may be initiated after appropriate administrative remedies are exhausted by the filing of a petition for review pursuant to Section 120.6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udent granted status as a “resident for tuition purposes,” which status is based on a sworn statement, which is false, shall upon determination of such falsity, be subject to such disciplinary sanctions as may be imposed by the president of the university as provided in the Student Conduct Code, Rule 6C2-3.00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1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