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N-1.001</w:t>
      </w:r>
      <w:r>
        <w:rPr>
          <w:sz w:val="20"/>
          <w:szCs w:val="20"/>
        </w:rPr>
        <w:t xml:space="preserve"> </w:t>
      </w:r>
      <w:r>
        <w:rPr>
          <w:b/>
          <w:color w:val="000000"/>
          <w:sz w:val="20"/>
          <w:szCs w:val="20"/>
          <w:lang w:val="en-US" w:eastAsia="en-US"/>
        </w:rPr>
        <w:t>General Regulations;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ord or phrase defined in 21 U.S.C. ss. 301 et seq. or federal regulations promulgated thereunder in Title 21 Code of Federal Regulations (C.F.R.), (as of 10/1/03) which are incorporated by reference herein, shall have the same meaning as in those provisions unless specifically defined otherwise in Chapter 499, F.S. or Rule Chapter 61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definitions contained in Sections 499.003, 499.012(1), 499.0121(6), 499.0122(1), 499.028(1), 499.029(3), and 499.61, F.S., the following definitions apply, to Chapter 499, F.S. and to Rule Chapter 61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er” – means the obtaining and giving of a single dose of drugs by a legally authorized person to a patient for his consumption.</w:t>
      </w:r>
    </w:p>
    <w:p>
      <w:pPr>
        <w:pStyle w:val="Normal"/>
        <w:spacing w:lineRule="atLeast" w:line="260"/>
        <w:ind w:firstLine="360"/>
        <w:jc w:val="both"/>
        <w:rPr/>
      </w:pPr>
      <w:r>
        <w:rPr>
          <w:color w:val="000000"/>
          <w:sz w:val="20"/>
          <w:szCs w:val="20"/>
          <w:lang w:val="en-US" w:eastAsia="en-US"/>
        </w:rPr>
        <w:t xml:space="preserve">(b) “Affiliated group” – means the definition set forth in Section 1504 of the Internal Revenue Code, (as of April 24, 2003) which is incorporated by reference </w:t>
      </w:r>
      <w:r>
        <w:rPr>
          <w:sz w:val="20"/>
          <w:szCs w:val="20"/>
        </w:rPr>
        <w:t>herein, which is composed of chain drug entities, including at least 50 retail pharmacies, warehouses, or repackagers, which are members of the same affiliated group, if the affiliated group:</w:t>
      </w:r>
    </w:p>
    <w:p>
      <w:pPr>
        <w:pStyle w:val="Normal"/>
        <w:spacing w:lineRule="atLeast" w:line="260"/>
        <w:ind w:firstLine="360"/>
        <w:jc w:val="both"/>
        <w:rPr>
          <w:sz w:val="20"/>
          <w:szCs w:val="20"/>
        </w:rPr>
      </w:pPr>
      <w:r>
        <w:rPr>
          <w:sz w:val="20"/>
          <w:szCs w:val="20"/>
        </w:rPr>
        <w:t>1. Discloses to the department the names of all its members; and</w:t>
      </w:r>
    </w:p>
    <w:p>
      <w:pPr>
        <w:pStyle w:val="Normal"/>
        <w:spacing w:lineRule="atLeast" w:line="260"/>
        <w:ind w:firstLine="360"/>
        <w:jc w:val="both"/>
        <w:rPr>
          <w:sz w:val="20"/>
          <w:szCs w:val="20"/>
        </w:rPr>
      </w:pPr>
      <w:r>
        <w:rPr>
          <w:sz w:val="20"/>
          <w:szCs w:val="20"/>
        </w:rPr>
        <w:t>2. Agrees in writing to provide records on prescription drug purchases by members of the affiliated group not later than 48 hours after the department requests such records, regardless of the location where the records are stored.</w:t>
      </w:r>
    </w:p>
    <w:p>
      <w:pPr>
        <w:pStyle w:val="Normal"/>
        <w:spacing w:lineRule="atLeast" w:line="260"/>
        <w:jc w:val="both"/>
        <w:rPr>
          <w:color w:val="000000"/>
          <w:sz w:val="20"/>
          <w:szCs w:val="20"/>
          <w:lang w:val="en-US" w:eastAsia="en-US"/>
        </w:rPr>
      </w:pPr>
      <w:r>
        <w:rPr>
          <w:sz w:val="20"/>
          <w:szCs w:val="20"/>
        </w:rPr>
        <w:t xml:space="preserve">For an affiliated group to qualify under Section 499.0121(6)(f)1., F.S., such affiliated group must also meet all the conditions specified by Section 499.0121(6)(f),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absence” – means, for purposes of Section 499.012(11)(d), F.S., the management or owner of a permitted wholesale establishment has approved in writing in a document that is available for inspection under Section 499.051, F.S., at the time of the inspection, the absence of the designated representative for a period not to exceed 60 calendar days for situations such as: the birth of the employee’s child and to care for the newborn child; the placement of a child with the employee for adoption or foster care; the employee is needed to care for a family member (child, spouse or parent) with a serious health condition;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recipient” – means a person permitted by or otherwise authorized by Chapter 499, F.S., to purchase, receive or possess prescription drugs; a pharmacy licensed by Chapter 465, F.S., except a Class I Institutional Pharmacy since it is only authorized to possess dispensed prescription drugs and medical oxygen for administration to its patients; a practitioner licensed by Florida law to purchase and receive prescription drugs; or a person who is authorized by the law where the delivery occurs to purchase, receive or possess prescription drugs. A licensed ship captain or first officer for a vessel engaged in international trade or in trade between ports of the United States and any merchant vessel belonging to the U.S. Government is an authorized recipient for prescription drugs intended solely for emergency medical purposes, provided the prescription drugs are delivered by the wholesaler directly to the 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roker” – means a person participating in the wholesale distribution of a prescription drug that buys and sells the drug but does not take physical possession such that the drug is “sold to” the broker and “shipped to”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nge in Ownership” – means a majority (more than 50%) of the ownership or controlling interest changes. A change in ownership occurs when there has been any change in a partnership amounting to more than 50% of the ownership or controlling interest.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ef Executive Officer” – means the owner or the highest ranking offic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ly from the manufacturer”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pedigree as defined by Section 499.003(31)(b), F.S., the manufacturer of the specific unit of the prescription drug invoiced and sent that specific unit of the prescription drug directly to the purchasing wholesale distribu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ection 499.0121(6)(d)5., F.S., the manufacturer of the prescription drug ships the specific unit of the prescription drug directly to the person authorized by Section 499.0121(6)(d)5., F.S., to receive the specific unit of the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tracompany transfer” – means, pursuant to Section 499.003(31)(b), F.S., a distribution of a specific unit of a prescription drug between two establishments wholly owned and operated by the sam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egend Device or Restricted Device” – mean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digree” – means a document that satisfies the requirements of Section 499.003(31)(a) or (b), F.S., as applicable, and the applicable rule requirements of subsection 61N-1.012(3), F.A.C., and any forms adopted t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Practitioner” means a person who is duly licensed and authorized by laws of the state to administer, prescribe, or dispense, as appropriate, a drug or device for medical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Propagation” of a drug – means, as used under the definition of “manufacture” at Section 499.003(27), F.S., for purposes of permitting under Section 499.013,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ale” – includes any transfer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parate and distinct drug product” – means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Specified drug” – means all dosage forms, strengths and container sizes of the follow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xtra (vald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lebrex (cel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vir (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xivan (indin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flucan (fluconaz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pivir (lami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pogen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amimune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mmagard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une globu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misil (terbina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pitor (atorvastatin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upron (leuprolide ace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upogen (filgras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utropin AQ (somatropin, e-coli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n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crit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trovir (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isperdal (risperi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ocephin (ceftriaxone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ostim (somatropin, mannalian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ustiva (efavire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rizivir (abacavir sulfate/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Veno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Viagra (sildenafil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Videx (didan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Viracept (nelfinavir mes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iramune (nevir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Zerit (sta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Ziagen (abac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Zocor (simvasta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Zofran (ondanse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Zoladex (goserelin ace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Zyprexa (olanz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tate Current Good Manufacturing Practices” means current good manufacturing practices and quality system regulations as prescribed as of 1/1/01 in Title 21 Code of Federal Regulations, Parts 210, 211, 600-610, and 820, and the federal guidelines which are incorporated by reference herein and made a part of this rule, and the requirements of this chapter. Current good manufacturing practices for cosmetics means the guidelines for manufacturing cosmetics as set forth in Rule 61N-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Usual course of business as carriers” – means for purposes of commercial airlines, the purchase, receipt, distribution and storage of prescription drugs for emergency medical reason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ransportation of a prescription drug aboard a commercial aircraft where the drug is required by 14 CFR s. 121.803 (and appendix A to 14 CFR part 121), to be on board the aircraft as part of an approved emergency medical k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1N-1.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g)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Wholesale distribution” – means distribution of prescription drugs to persons other than a consumer or patient as set forth in Section 499.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olesaler” – means a person who engages in the wholesale distribution of a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Written agreement” means any type of written correspondence or documentation to establish an account for ongoing sales of prescription drugs by the manufacturer to that wholesa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31), 499.024, 499.025(5), 499.01(6), 499.0121(6), 499.0122(2), 499.012(12), 499.013(3), 499.014(5), 499.03(4), 499.05 FS. Law Implemented 499.003, 499.004, 499.005, 499.0054, 499.0057, 499.006, 499.007, 499.008, 499.009, 499.01, 499.012, 499.0121, 499.0122, 499.013, 499.014, 499.015, 499.023, 499.024, 499.025, 499.028, 499.03, 499.033, 499.035, 499.039, 499.041, 499.05, 499.051, 499.052, 499.06, 499.066, 499.067, 499.069, 499.61, 499.62, 499.63, 499.64, 499.65, 499.66, 499.67, 499.71, 499.75 FS. History–New 1-1-77, Amended 12-12-82, 1-30-85, Formerly 10D-45.31, Amended 11-26-86, 2-4-93, 7-1-96, Formerly 10D-45.031, Amended 1-26-99, 4-17-01, 6-30-03, 10-7-03, 1-1-04, 1-29-04, 5-29-05, 1-19-06, 2-14-06, 8-6-06, 12-27-07, Formerly 64F-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7:00Z</dcterms:created>
  <dc:creator>FLRules_Word</dc:creator>
  <dc:description/>
  <cp:keywords/>
  <dc:language>en-US</dc:language>
  <cp:lastModifiedBy>FLRules_Word</cp:lastModifiedBy>
  <dcterms:modified xsi:type="dcterms:W3CDTF">2012-02-02T13:27:00Z</dcterms:modified>
  <cp:revision>1</cp:revision>
  <dc:subject/>
  <dc:title>61N-1</dc:title>
</cp:coreProperties>
</file>