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06 Drugs and Devices; Labe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adopts and incorporates by reference the labeling requirements for prescription drugs and over-the-counter drugs as set forth in the federal act at 21 U.S.C. ss. 301 et seq. and in Title 21 Code of Federal Regulations Parts 1-1299 (as of 10/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bel on the immediate container of each unit dose repackaged drug product or multiple unit prepackaged drug product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and or generic nam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ength of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s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facturer’s name and lot number or a control number if a log is maintained which cross references the control number with the manufacturer’s name and lot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thorized practitioner dispensing complimentary prescription drugs to his own patients may dispense them in the manufacturer’s package which shall also include the practitioner’s name, the patient’s name and the date dispensed. If complimentary prescription drugs are not dispensed in the manufacturer’s labeled package, they shall be dispensed in a container which bears a label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actition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nd strength of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ions fo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eterinary Legend Drug Retail establishment shall attach a label to the original, sealed manufacturer’s container in a manner which leaves the manufacturer’s labeling intact and legible, upon the sale of a veterinary legend drug to a consumer. The label shall bea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veterinary legend drug retail establishme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scribing veterinarian’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of the animal or kennel name if so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prescription filled or re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scription number or other prescription identification adequate to readily identify the prescri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adopts and incorporates by reference the labeling requirements for medical devices as set forth in the federal act at 21 U.S.C. ss. 301 et seq. and in Title 21 Code of Federal Regulations Parts 800-895 (as of 10/1/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1, 499.05 FS. Law Implemented  499.01, 499.007 FS. History–New 1-1-77, Amended 12-12-82, 7-8-84, Formerly 10D-45.39, Amended 11-26-86, 7-1-96, Formerly 10D-45.039, Amended 1-26-99, 4-17-01, 1-1-04, Formerly 64F-1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