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2-2.02417 Refunds of Tuition and Fe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tudents who officially withdraw from the university prior to the end of drop/add will be eligible for a refund of 100 percent of tuition assessed, adjusted for waivers and any other outstanding charg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Students will be eligible for a refund for a situation in which the university determines it is in substantial, prejudicial error. The amount of a payment in excess of the adjusted assessment may be refunde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tudents who drop a course(s) without tuition and fee liability after their tuition and fees have been paid will be eligible for a refund in extenuating circumstances of extreme financial burden, significant university error, documented medical emergency, call to active medical emergency or what would be considered an act of god or force majeure under standard contract law. Any amount in excess of the amount owed the university during the semester/term will be carried forward and may be applied against subsequent charges or may be refunded on request of the student. Any outstanding charges owed to the university will be deducted from eligible refunds and the balance will be issued as a refund to the stud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tudents who have not received Federal financial aid and withdraw after the fifth (5th) day of the semester and prior to the end of the fourth (4th) week of the semester (or for summer sessions by the first twenty-five percent (25%) of the term) are eligible for a twenty-five percent (25%) refund of tuition and fees paid. After the end of the fourth (4th) week of classes, no further refunds shall be made except as foll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ull refunds of tuition and fees paid will be granted in instances of withdrawal from the university under the following condi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udent withdrawal from courses due to military serv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ath of the student or death in immediate family (parent, stepparent, spouse, child, sibling or grandpar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llness of the student of such duration or severity, as confirmed in writing by the attending physician, that his/her completion of the term is preclu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ancellation of a course by the university for which the student is registered for and has paid tuition and fe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Other exceptional circumstances that could not have been foreseen and are beyond the control of the student upon approval by the University Refund Committ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Refund requests based on official withdrawals must be submitted to the Office of Student Financial Services within six (6) months from the end of the term from which the student withdrew in order for the refund request to be processed. Refund requests received later than this specified time will not be considered by the Refund Committ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FS. Law Implemented 1001.74(10), (11), 1009.24 FS. History–New 5-5-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3:00Z</dcterms:created>
  <dc:creator>Feng Xiao</dc:creator>
  <dc:description/>
  <cp:keywords/>
  <dc:language>en-US</dc:language>
  <cp:lastModifiedBy>Feng Xiao</cp:lastModifiedBy>
  <dcterms:modified xsi:type="dcterms:W3CDTF">2006-09-22T16:33:00Z</dcterms:modified>
  <cp:revision>2</cp:revision>
  <dc:subject/>
  <dc:title>-CHAPTER 6C2-2 ADMINISTRATIVE MATTERS</dc:title>
</cp:coreProperties>
</file>