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16 Product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product that is registered shall be registered either as a drug or cosmetic, but shall not have duplicate registrations. Products that are both a cosmetic and a drug must be registered as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 However, the different variations must be listed on the Identical Product Certif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parate and distinct drug or cosmetic product for a person who performs limited manufacturing operations at an establishment such as only encapsulating, sterilizing or other processing or manipulation of the product, but not labeling, may be the product resulting from such processing and not each separate and distinct product to which the limited manufacturing opera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nts applying for an initial product registration of a produ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a completed application for the appropriate product registration using DOH-Form 1035, “Application for Product Registration – Drugs,” effective January 1999; or DOH-Form 1037, “Application for Product Registration – Cosmetics,” effective January 1999; and if applicable the Identical Product Certification, DOH-Form 1039, effective January 1993; all of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product label or copy thereof and all labeling associated with the product that provides information in addition to or other than what is on the product label for every product registered on the Application and listed on the Identical Product Certification form. (An English translation is required for a product manufactured for export only which has labeling in a fore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documentation that supports the product is legal in interstate commerce (such as approval of a drug through a new drug application – NDA, ANDA, IND, NADA, etc., or the monograph category to which the drug belongs, or a product category identifier if the product is a cosm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he appropriate fee pursuant to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must amend its product registration list for new products prior to any sales by following the procedures for an initial product registration, listing only those products to be added. Registration for these products will expire concurrently with the biennial cycle for that establishment’s other registered products. Fees will be prorated as provided for in subsection 61N-1.01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 registrati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applying for renewal of a product registr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the Application for Product Registration Renewal Under Chapter 499, F.S., DOH-Form 1041, effective January 1999, which is incorporated by reference herein. The permittee should contact the department if the renewal application has not been received at least 30 days prior to the product registration’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product label or copy thereof and all labeling associated with the product if the label or labeling has changed in any respect from the initial or previous renewal reg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 pursuant to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s issued by the department within the grace period will automatically expire 24 months after the last day of the month in which the previous registration exp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 499.015, 499.04, 499.05 FS. Law Implemented 499.01, 499.015, 499.04 FS. History–New 7-1-96, Formerly 10D-45.0542, Amended 1-26-99, 4-17-01, 1-1-04, Formerly 64F-1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8:00Z</dcterms:created>
  <dc:creator>FLRules_Word</dc:creator>
  <dc:description/>
  <cp:keywords/>
  <dc:language>en-US</dc:language>
  <cp:lastModifiedBy>FLRules_Word</cp:lastModifiedBy>
  <dcterms:modified xsi:type="dcterms:W3CDTF">2015-05-15T15:28:00Z</dcterms:modified>
  <cp:revision>1</cp:revision>
  <dc:subject/>
  <dc:title>61N-1</dc:title>
</cp:coreProperties>
</file>