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2.02418 Student Withdrawals From Courses Due to Military Servic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student enrolled in a postsecondary course(s) at The Florida State University shall not incur academic or financial penalties by virtue of performing military service on behalf of our country. Such student shall be permitted the option of either completing the course or courses at a later date without penalty or withdrawing from the course or courses with a full refund of fees paid. If the student chooses to withdraw, the student’s record shall reflect that the withdrawal was due to active military du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4.07 FS History–New 5-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2 ADMINISTRATIVE MATTERS</dc:title>
</cp:coreProperties>
</file>