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N-1.024</w:t>
      </w:r>
      <w:r>
        <w:rPr>
          <w:b/>
          <w:sz w:val="20"/>
          <w:szCs w:val="20"/>
        </w:rPr>
        <w:t xml:space="preserve"> </w:t>
      </w:r>
      <w:r>
        <w:rPr>
          <w:b/>
          <w:color w:val="000000"/>
          <w:sz w:val="20"/>
          <w:szCs w:val="20"/>
          <w:lang w:val="en-US" w:eastAsia="en-US"/>
        </w:rPr>
        <w:t>Administrative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any other action authorized by law, the department will issue a notice of violation, warning letter, or notice of inspection results to any person that violates Chapter 499, Part I, F.S., and this rule chapter if the documented facts of the case so warra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2) The department sets forth below a summary listing of prohibited acts or other actions which constitute a violation of Chapter 499, F.S., or the rules adopted thereunder. The purpose of this listing is to give notice to permittees, registrants and other persons of the range of penalties which will normally be imposed for violation of particular provisions of Chapter 499, F.S.,</w:t>
      </w:r>
      <w:r>
        <w:rPr>
          <w:sz w:val="20"/>
          <w:szCs w:val="20"/>
        </w:rPr>
        <w:t xml:space="preserve"> or rules adopted thereunder in a case where a person is adjudged by the department by final order incorporating an Administrative Complaint to have violated a provision of Chapter 499, F.S., or Chapter 61N-1, F.A.C. Whenever a violation of a particular provision of Chapter 499, F.S., or Chapter 61N-1, F.A.C., is addressed by more than one guideline penalty provision below, the more severe applicable penalty provision will apply. The descriptions of the violations below are only intended to be generally descriptive. The reader should look to the actual statutory and rule provisions cited below to determine the conduct the law actually requires or prohibits.</w:t>
      </w:r>
    </w:p>
    <w:p>
      <w:pPr>
        <w:pStyle w:val="Normal"/>
        <w:widowControl w:val="false"/>
        <w:tabs>
          <w:tab w:val="clear" w:pos="720"/>
          <w:tab w:val="left" w:pos="360" w:leader="none"/>
        </w:tabs>
        <w:spacing w:lineRule="atLeast" w:line="260" w:before="0" w:after="20"/>
        <w:ind w:firstLine="360"/>
        <w:jc w:val="both"/>
        <w:rPr/>
      </w:pPr>
      <w:r>
        <w:rPr>
          <w:color w:val="000000"/>
          <w:sz w:val="20"/>
          <w:szCs w:val="20"/>
          <w:lang w:val="en-US" w:eastAsia="en-US"/>
        </w:rPr>
        <w:t xml:space="preserve">(3) The guidelines are based upon a single count violation of each provision listed. </w:t>
      </w:r>
      <w:r>
        <w:rPr>
          <w:sz w:val="20"/>
          <w:szCs w:val="20"/>
        </w:rPr>
        <w:t>Each separate violation of a provision of Chapter 499, F.S., or Chapter 61N-1, F.A.C., is subject to a separate fine. Each day a violation continues constitutes a separat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se guidelines generally reflect the Department’s position as to the severity of a given violation. In determining the applicable penalty within a given guideline range, for a violation of a provision of Chapter 499, Part I, F.S., or a rule adopted thereunder, the Department will also consider any previous violations of those provisions by a person as well as any actions taken to correct a violation or remedy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des outline department policy under Section 499.066, F.S., and are used to designate the general severity in terms of the threat to the public health for a violation.</w:t>
      </w:r>
    </w:p>
    <w:tbl>
      <w:tblPr>
        <w:tblW w:w="10868" w:type="dxa"/>
        <w:jc w:val="left"/>
        <w:tblInd w:w="-113" w:type="dxa"/>
        <w:tblLayout w:type="fixed"/>
        <w:tblCellMar>
          <w:top w:w="0" w:type="dxa"/>
          <w:left w:w="108" w:type="dxa"/>
          <w:bottom w:w="0" w:type="dxa"/>
          <w:right w:w="108" w:type="dxa"/>
        </w:tblCellMar>
      </w:tblPr>
      <w:tblGrid>
        <w:gridCol w:w="648"/>
        <w:gridCol w:w="450"/>
        <w:gridCol w:w="9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Administrative Complaint with a fine ranging from $250.00 to $1,000.00 per violation </w:t>
            </w:r>
            <w:r>
              <w:rPr>
                <w:sz w:val="20"/>
                <w:szCs w:val="20"/>
              </w:rPr>
              <w:t>and up to suspension of permits for one year</w:t>
            </w:r>
            <w:r>
              <w:rPr>
                <w:color w:val="000000"/>
                <w:sz w:val="20"/>
                <w:szCs w:val="20"/>
                <w:lang w:val="en-U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dministrative Complaint with a fine ranging from $1,000.00 to $3,000.00 per violation, </w:t>
            </w:r>
            <w:r>
              <w:rPr>
                <w:sz w:val="20"/>
                <w:szCs w:val="20"/>
              </w:rPr>
              <w:t>and up to permanent suspension or revocation of perm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dministrative Complaint with a fine ranging from $3,000.00 to $5,000.00 per violation; </w:t>
            </w:r>
            <w:r>
              <w:rPr>
                <w:sz w:val="20"/>
                <w:szCs w:val="20"/>
              </w:rPr>
              <w:t>and up to permanent suspension or revocation of permits.</w:t>
            </w:r>
          </w:p>
        </w:tc>
      </w:tr>
    </w:tbl>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r>
    </w:p>
    <w:tbl>
      <w:tblPr>
        <w:tblW w:w="10625" w:type="dxa"/>
        <w:jc w:val="left"/>
        <w:tblInd w:w="-10" w:type="dxa"/>
        <w:tblLayout w:type="fixed"/>
        <w:tblCellMar>
          <w:top w:w="0" w:type="dxa"/>
          <w:left w:w="0" w:type="dxa"/>
          <w:bottom w:w="0" w:type="dxa"/>
          <w:right w:w="0" w:type="dxa"/>
        </w:tblCellMar>
      </w:tblPr>
      <w:tblGrid>
        <w:gridCol w:w="3155"/>
        <w:gridCol w:w="6205"/>
        <w:gridCol w:w="1265"/>
      </w:tblGrid>
      <w:tr>
        <w:trPr>
          <w:trHeight w:val="288"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ITE</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VIOLATIO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GENERAL</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EVERITY</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99 refers to Chapter 499, F.S. </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refers to Chapter 61N-1, F.A.C. </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FACILITY, STORAGE: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a),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14(4),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adequate facilit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1)(b),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adequate securit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1)(a),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restricted access to prescription drug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22(4),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restricted access to eth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3),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adequate storag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bsections 61N-1.013(3), and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N-1.014(1),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 temperature condition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1)(b)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 ventilation/physical acces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1)(c)F.S.; subsection 61N-1.013(4), F.A.C., and Section 499.05355(2),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quarantine are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MISCELLANEOUS: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6),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comply with Section 499.012(6), F.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4),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tivity in violation of law or rule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0),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rt prescription drug contrary to Federal Food Drug and Cosmetic Ac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olesaling health care entity Rx drug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01(2)(j), and (2)(m),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turning sold drug to inventor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23(5),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monito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7),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sing currency for Rx drug transactio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1</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OPERATING: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005(6), and 499.67(5),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using entry, inspection, taking evidenc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agraph 61N-1.015(2)(c),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accessible during business hour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005(22), 499.62, F.S., and Rule 61N-12.015,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obtain proper permi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9.015, F.S., and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1N-12.016,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register products ($50 per product per yea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4)(a), F.S.,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2.016(4),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notify dept. of address chang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6),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 by or related to certified representativ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39,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ansfer of harmful substanc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39,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anfer violation causing injur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RECORDKEEPING: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005(18), 499.0121(6), 499.028, 499.052, 499.66, 499.67, F.S., and Rule 61N-1.012, subsection 61N-1.022(3),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ing to maintain records, inventorie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66, 499.67, F.S., and Rule 61N-1.012,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ing to make records availabl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8),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bsence of/not providing pedigree paper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12(1),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maintaining a complete audit trail.</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12(12),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parate records, multiple businesse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07(2),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written procedures for medical oxyge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SAMPLES: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7),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ple drug distribution – activity wit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5),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arging a dispensing fee for a prescription sampl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ADULTERATED AND MISBRANDED: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tivity with adulterated or misbranded produc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ulterating or misbranding a produc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3),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eiving adulterated/misbranded produc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9),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king a product misbrande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07(3),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 labeling on medical oxyge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3(2)(a),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ription Drug Manufacturer not following GMP.</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3(2)(b),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TC Drug Manufacturer not following GMP.</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3(2)(c), F.S., and subsection 61N-1.007(1),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p. Med. Gas Manufacturer not following GMP.</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3(2)(d),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vice Manufacturer not following GMP.</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1N-1.010,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smetic Manufacturer not following GMP/guideline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tivity with drug which left regulatory control, GMP.</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6),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moving pharmacy dispensing label.</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7),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tributing previously dispensed Rx dru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005(28), and (29),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digree paper violatio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4)(d),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authenticate pedigre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COUNTERFEI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8),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king/dealing in a counterfeit produc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FALSE AND MISLEADING: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5), F.S., and Rule 61N-1.002,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seminating false/misleading a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0),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ging, counterfeiting, falsely representing a produc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beling or advertisement of effectiveness when no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005(19), 499.005(23), 499.66 and 499.67,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king false or fraudulent statement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9), 499.64(4), and 499.67,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viding department with false/fraudulent records/statement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4,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vertising Violation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3),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btaining/attempting to obtain by fraud, deceit, misrepresentation, subterfug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3),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tivity w/self-testing HIV/AIDS product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UNAUTHORIZED SOURCE OR RECIPIEN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4),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urchase or receipt of prescription drug from unauthorized sourc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6),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urchase or receipt of Comp. Med. Gas from unauthorized sourc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5),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 or transfer of prescription drug to unauthorized perso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4),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 or transfer of legend device to unauthorized perso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j), F.S. and subsection 61N-1.012(4),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 sale of veterinary Rx dru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12(4),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tribution of medical oxygen by medical oxygen retailer without a prescription (ord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66,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 or transfer of ether to unauthorized perso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POSSESSION: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j),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tivity relating to human Rx drug by Vet. Retail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p)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ssession of prescription drug by OTC Mfg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o)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ssession or manufacture of other Rx drug by Comp. Med. Gas Manufactur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m),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ssession of other Rx drugs by medical oxygen retail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23,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tivity with unapproved new dru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3(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llegal possession, etc. of habit forming toxic, etc. new dru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2),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ssession in violation of Sections 499.001-499.081, F.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28(15),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llegal possession of a sample dru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65,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llegal possession of ether &gt;2.5 gallon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69,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ssession of ether within 500' of residenc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Administrative fines due the department may be paid by personal check, corporate check, cashier’s check, certified check, money order, or other guaranteed funds, payable to the Department of Business and Professional Regulation, Drugs, Devices and Cosmetics Program, 2601 Blair Stone Road, Tallahassee, Florida 32399-1047. The department will take further legal action, including but not limited to, enforcing the underlying agreement if payment of an administrative fine by means of non-guaranteed funds does not result in the full payment of the fin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7) If a limited prescription drug veterinary wholesale distributor, prescription drug wholesale distributor or out-of-state prescription drug wholesale distributor fails to pay an administrative fine or costs within 30 days after the fine or costs become final, the department may make a claim against the bond or other security as </w:t>
      </w:r>
      <w:r>
        <w:rPr>
          <w:sz w:val="20"/>
          <w:szCs w:val="20"/>
        </w:rPr>
        <w:t>authorized by Chapter 499, F.S., and this rule chapter.</w:t>
      </w:r>
    </w:p>
    <w:p>
      <w:pPr>
        <w:pStyle w:val="Normal"/>
        <w:widowControl w:val="false"/>
        <w:tabs>
          <w:tab w:val="clear" w:pos="720"/>
          <w:tab w:val="left" w:pos="360" w:leader="none"/>
        </w:tabs>
        <w:spacing w:lineRule="atLeast" w:line="260"/>
        <w:ind w:firstLine="360"/>
        <w:jc w:val="both"/>
        <w:rPr>
          <w:sz w:val="20"/>
          <w:szCs w:val="20"/>
        </w:rPr>
      </w:pPr>
      <w:r>
        <w:rPr>
          <w:sz w:val="20"/>
          <w:szCs w:val="20"/>
        </w:rPr>
        <w:t>(8) For any alleged violation of Chapter 499, F.S., or Chapter 61N-1, F.A.C., the Department may elect to provide the alleged violator with a notice of violation, in order to facilitate the uncontested settlement of all issues related to a complaint or investigation. Generally, this will be done at the completion of an investigation and prior to the filing of an Administrative Complaint. The notice of violation will advise the alleged violator of the statutory violations and provide a proposed penalty for settlement of the disciplinary matters related to a complaint. Upon issuing the notice of violation to an alleged violator, the Department will provide instructions on when and how the alleged violator can settle the disciplinary matter by accepting the notice of violation.</w:t>
      </w:r>
    </w:p>
    <w:p>
      <w:pPr>
        <w:pStyle w:val="Normal"/>
        <w:widowControl w:val="false"/>
        <w:tabs>
          <w:tab w:val="clear" w:pos="720"/>
          <w:tab w:val="left" w:pos="360" w:leader="none"/>
        </w:tabs>
        <w:spacing w:lineRule="atLeast" w:line="260"/>
        <w:ind w:firstLine="360"/>
        <w:jc w:val="both"/>
        <w:rPr>
          <w:sz w:val="20"/>
          <w:szCs w:val="20"/>
        </w:rPr>
      </w:pPr>
      <w:r>
        <w:rPr>
          <w:sz w:val="20"/>
          <w:szCs w:val="20"/>
        </w:rPr>
        <w:t>(9) No provision in this section will prevent or restrict the Department from denying a permit, registration or certification based on any provision of Chapter 499, F.S., that authorizes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0) No provision of this section will prevent or restrict the Department’s authority to enter into any settlement agreement concerning violations of Chapter 499, F.S., or this rule chapter, pursuant to the authority of Section 120.57(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39, 499.05, 499.701 FS. Law Implemented 499.012, 499.039, 499.05, 499.066, 499.067, 499.701, 499.72 FS. History–New 7-1-96, Formerly 10D-45.0595, Amended 1-26-99, 4-17-01, 1-1-04, 2-24-05, 9-22-09, Formerly 64F-1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05:00Z</dcterms:created>
  <dc:creator>FLRules_Word</dc:creator>
  <dc:description/>
  <cp:keywords/>
  <dc:language>en-US</dc:language>
  <cp:lastModifiedBy>FLRules_Word</cp:lastModifiedBy>
  <dcterms:modified xsi:type="dcterms:W3CDTF">2024-12-30T21:05:00Z</dcterms:modified>
  <cp:revision>1</cp:revision>
  <dc:subject/>
  <dc:title>61N-1</dc:title>
</cp:coreProperties>
</file>