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9 Withdrawals and Return of Financial 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udents who withdraw and have received Federal financial aid (Title IV Programs) or state financial aid will be required to repay to the appropriate program, the amount of unearned financial aid funds disbursed to him/her as of their withdrawal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IV programs includes Pell Grants, Perkins Loans, Supplemental Educational Opportunity Grants (FSEOG), Stafford Loans (subsidized and unsubsidized), and Parent Loans (the Federal PLUS Loa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earned amount of program funds is calculated based on the percentage of the semester completed before the date of withdra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Both the university and students receiving certain financial aid are required to return the unearned financial aid to the Federal govern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is required to return the unearned portion of the Title IV funds and certain state aid it received from withdrawing students that was used to pay institutional charges, such as tuition, fees, housing, and other educationally-related expenses, assessed by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unds returned to the Federal government by the university will reduce the student’s total liability of unearned funds. However, students will owe the university the amount returned to the government for institution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must repay the unearned Title IV funds to any Title IV loan program in accordance with the terms of their loan. For Title IV loan programs, unearned grant program funds are considered overpayments and students are required to return fifty percent (50%) of the grant(s). Students who owe grant overpayments remain eligible for Title IV program funds for forty-five (45) days, if during those 45 days, the student: (1) repays the overpayment in full to the university, or (2) enters into a repayment agreement with the university. However, entering into a repayment agreement does not mean the student is eligible to register for additional courses, receive academic transcripts, or a diploma,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s can lose Title IV financial aid eligibility if they do not comply with the requirement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1), 1001.75(4)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