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 Registrations for Zero Hou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for zero credit-hour provides for examinations, graduations, use of facilities, etc., when deemed appropriate by the institution. The student is assessed Resident tuition and fees for one credit hour. If the student is simultaneously registered for other credit courses, the charge for the zero-hour registration will not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d)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