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20 Exit Interview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ederal and university regulations require that all recipients of Federal loans participate in an exit interview counseling session upon graduating, withdrawing from the university, or dropping below six (6) credit hours of enroll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loan programs include Perkins (NDSL), Subsidized Stafford (GSL), Unsubsidized Stafford (USGL) and SLS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ailure to complete this procedure will preclude the student from registering for classes, receive academic transcripts, or receive a diplo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FS., 34 C.F.R. 674.42.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