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21 Tuition and Fee Assessments and Remittan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ilding Fee and Capital Improvement Fee shall be remitted to an appropriate fund designated by the State Board of Education and utilized as provided in Section 18, Chapter 94-292, Laws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for the Building and Capital Improvement Fees, the university shall retain all components of the student tuition and fees as well as all other fines, fees, and penalties authorized and collected by the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10.86 FS. History–New 5-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2 ADMINISTRATIVE MATTERS</dc:title>
</cp:coreProperties>
</file>