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22 Special Fines, Fees, and Penalti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f Trustees must authorize all tuition and fees assessed. Accordingly, the specific fines, fees and penalties listed in this section, and the tuition and fees defined in Rule 6C2-2.024, F.A.C., are the only fees that may be charged without specific approval of the Board, except as authorized by Florida Statute:</w:t>
      </w:r>
    </w:p>
    <w:tbl>
      <w:tblPr>
        <w:tblW w:w="10454" w:type="dxa"/>
        <w:jc w:val="left"/>
        <w:tblInd w:w="0" w:type="dxa"/>
        <w:tblLayout w:type="fixed"/>
        <w:tblCellMar>
          <w:top w:w="0" w:type="dxa"/>
          <w:left w:w="0" w:type="dxa"/>
          <w:bottom w:w="0" w:type="dxa"/>
          <w:right w:w="0" w:type="dxa"/>
        </w:tblCellMar>
      </w:tblPr>
      <w:tblGrid>
        <w:gridCol w:w="8726"/>
        <w:gridCol w:w="1728"/>
      </w:tblGrid>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nrefundable application fe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rientation fe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ee for security, access, or identification card:</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card fe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lacement card fe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ervice charge for the payment of tuition in installment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late registration fee to be assessed to students who fail to initiate registration during the </w:t>
              <w:br/>
              <w:t>regular registration period</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late payment fee to be assessed to students who fail to pay tuition and fees or who fail to </w:t>
              <w:br/>
              <w:t>make appropriate arrangements to pay (by means of installment payment, deferment, or third-party billing) by the tuition and fee deadline set by the university</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aterials and supply fee (lab fees) to offset the cost of materials and supplies consumed </w:t>
              <w:br/>
              <w:t xml:space="preserve">during the course of the student’s instructional activities, excluding the cost of equipment replacement, </w:t>
              <w:br/>
              <w:t>repairs and maintenanc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 fee for miscellaneous health-related charges for services provided at cost by the university </w:t>
              <w:br/>
              <w:t>health center which are not covered by the health fee set under Section 1009.24(10), Florida Statute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Housing rental rates and miscellaneous housing charges for services provided by the university </w:t>
              <w:br/>
              <w:t>at the request of the student</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A charge to represent the reasonable efforts to collect overdue account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A service charge on university loans in lieu of interest and administrative handling charge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Library fines, including charges for damaged and lost library materials, overdue reserve library books, interlibrary loans, and literature searche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Fees relating to duplicating, photocopying, binding, and microfilm services; copyright services, </w:t>
              <w:br/>
              <w:t>and standardized testing</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Fees and fines relating to the use, late return, and loss and damage of facilities and equipment </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specifically provided below:</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llege of Medicine students will be charged a fee of $250 per semester per student for the use </w:t>
              <w:br/>
              <w:t xml:space="preserve">of laptops, PDAs, software and other shared resources. Equipment fees for College of Medicine </w:t>
              <w:br/>
              <w:t>students will not be charged for the summer sessi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udents who major in music will be charged an instrument/equipment use fee in the amount </w:t>
              <w:br/>
              <w:t>of $90 per semester.</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major in nursing will be charged an equipment use fee in the amount of $10 per semester.</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tudents enrolled in Underwater Crime scene investigation certification program lab courses will </w:t>
              <w:br/>
              <w:t>be charged $90 for each of the following course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tudents enrolled in PEN 1136c will be charged $250 per semester or the additional costs of use </w:t>
              <w:br/>
              <w:t>of equipment and facilities related to diving instruction:</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CJE 3761L: Introduction to Underwater Investigation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CJE 4762L: Forensic Science in Investigation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CJE 5766L: Forensic Science in Investigation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CJE 4763L: Scientific Underwater Investigation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CJE 5767L: Scientific Underwater Investigation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CJE 4764L: Underwater Crime Scene Methodology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CJE 5768L: Underwater Crime Scene Methodology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CJE 4765L: Underwater Crime Scene Investigation Laboratory</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CJE 5769L: Underwater Crime Scene Investigation Laboratory</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st </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turned check fee for unpaid checks returned to the university</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 provided by Section 832.07, F.S.</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raffic and parking fines, charges for parking decals or permits, and transportation access fe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 provided by Rule 6C2-2.009, F.A.C.</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An Educational Research Center for Child development fee for child care and services offered </w:t>
              <w:br/>
              <w:t>by the center</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ees for academic transcript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Diploma replacement </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ternet Payment Convenience Fe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st</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mental Research School Fees: Activities Fee</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ariable </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The university president will authorize additional fees in order to meet specific higher education needs </w:t>
              <w:br/>
              <w:t xml:space="preserve">of the State when special circumstances result in specific, identifiable increased costs to a university. </w:t>
              <w:br/>
              <w:t xml:space="preserve">These fees will be in addition to the regular Student Credit hour fees charged to students enrolling in </w:t>
              <w:br/>
              <w:t xml:space="preserve">these courses on-campus. The additional fees charged shall be sufficient to recover all increased costs. </w:t>
              <w:br/>
              <w:t xml:space="preserve">The university shall remit the regular Student Credit hour fees collected for these courses to the </w:t>
              <w:br/>
              <w:t xml:space="preserve">appropriated Student Fee Trust Funds. The university shall use the additional fees to cover the increased </w:t>
              <w:br/>
              <w:t xml:space="preserve">cost of these courses and reimburse the appropriate Educational and General fund, or the appropriate </w:t>
              <w:br/>
              <w:t>other fund if the costs are incurred in other than Educational and General fund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iable</w:t>
            </w:r>
          </w:p>
        </w:tc>
      </w:tr>
      <w:tr>
        <w:trPr/>
        <w:tc>
          <w:tcPr>
            <w:tcW w:w="8726"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Each university president or president’s designee will authorize additional fees for off-campus course offerings in order to meet specific higher education needs of the State when special circumstances result in specific, identifiable increased costs to the university. These fees will be in addition to the regular Student Credit hour fees charged to students enrolling in courses on campus. The additional fees charged shall be sufficient to recover all increased costs. The university shall retain the additional fees collected. </w:t>
              <w:br/>
              <w:t>The university shall use the additional fees collected to cover the increased cost of these courses and reimburse the appropriate Educational and General fund, or the appropriate other fund if the costs are incurred in other than Educational and General funds.</w:t>
            </w:r>
          </w:p>
        </w:tc>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iable</w:t>
            </w:r>
          </w:p>
        </w:tc>
      </w:tr>
      <w:tr>
        <w:trPr/>
        <w:tc>
          <w:tcPr>
            <w:tcW w:w="10454"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Other miscellaneous fines, fees and penalties as approved by the Board of Trustees and authorized by state law.</w:t>
            </w:r>
          </w:p>
        </w:tc>
      </w:tr>
      <w:tr>
        <w:trPr/>
        <w:tc>
          <w:tcPr>
            <w:tcW w:w="10454"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Each applicant to the university as a freshman (otherwise known as FTIC, First Time in College) or as a law or medical student shall submit a nonrefundable $200 admissions deposit upon the applicant’s acceptance to the university. If the student enrolls, the deposit will be applied towards tuition. If the applicant does not enroll, the deposit will be used as specified in Section 1009.24(13), F.S. The deposit will be waived only upon demonstrated inability to pay.</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4(12)(b), (n) FS. History–New 5-5-03, Amended 9-30-03, 10-21-04, 8-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