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423 Delinquent Accou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elinquent accounts, including delinquent current semester tuition and fees, will prevent students from registering until all delinquent accounts are paid in full. Diplomas and official academic transcripts will not be issued when any amount is owed to the univers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linquent accounts not paid in full are referred to a collection agency after reasonable efforts to collect the account have been exhausted by the University. All applicable collection costs are added to the outstanding delinquent bal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s who owe delinquent accounts to the university will not be allowed to register for classes, receive academic transcripts or receive a diploma. A financial hold will be placed on the student’s account until all delinquent balances are paid in fu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9.24(12)(i) FS. History–New 5-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2 ADMINISTRATIVE MATTERS</dc:title>
</cp:coreProperties>
</file>