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24 Dishonored Checks or Electronic Pay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harge of $25.00 or five percent (5%) of the face amount of the check, whichever is greater, shall be assessed for all dishonored or electronic payments by the banking institution. A returned check/stop payment charge is assessed against a student’s account who has a check or electronic authorization for payment returned by the bank to The Florida Stat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automatically submits all personal checks to the banking institution a second time for payment when checks are returned for non-sufficient funds or uncollected funds. This is an automated process and the second submission cannot be stopped; there is no charge, however, assessed by the University for this second submission. The banking institution, however, may assess additional service charges against the bank account upon which the check is drawn for dishonored checks or electronic payments. Repayment of returned checks must be made in cash, by FSUCard, or by money order or cashier’s che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turned check charges are assessed for all personal checks written or electronic payments authorized for tuition, fees, or other services provided by the university, which are returned by the banking institution for non-sufficient funds, uncollected funds, closed accounts, and stop payments placed on checks. In addition to the returned check/electronic payment/charge, if the initial payment is for tuition and fees, and the redemption of the returned check/electronic payment is not made prior to the tuition and fee payment deadline, a late payment fee is asse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832.07, 1009.24(12)(e)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4:00Z</dcterms:created>
  <dc:creator>Feng Xiao</dc:creator>
  <dc:description/>
  <cp:keywords/>
  <dc:language>en-US</dc:language>
  <cp:lastModifiedBy>Feng Xiao</cp:lastModifiedBy>
  <dcterms:modified xsi:type="dcterms:W3CDTF">2006-09-22T16:34:00Z</dcterms:modified>
  <cp:revision>2</cp:revision>
  <dc:subject/>
  <dc:title>-CHAPTER 6C2-2 ADMINISTRATIVE MATTERS</dc:title>
</cp:coreProperties>
</file>