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Miscellaneous 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ENVIRONMENTAL PROTEC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Office of the Secretary</w:t>
        </w:r>
      </w:hyperlink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b/>
          <w:b/>
          <w:bCs/>
        </w:rPr>
      </w:pPr>
      <w:r>
        <w:rPr>
          <w:b/>
          <w:bCs/>
        </w:rPr>
        <w:t>Florida State Clearinghouse</w:t>
      </w:r>
    </w:p>
    <w:p>
      <w:pPr>
        <w:pStyle w:val="Normal"/>
        <w:rPr/>
      </w:pPr>
      <w:r>
        <w:rPr/>
        <w:t>The state is coordinating reviews of federal activities and federally funded projects as required by Section 403.061(40), F.S. A list of projects, comments deadlines and the address for providing comments are available at: http://appprod.dep.state.fl.us/clearinghouse/. For information, call: (850)245-2161. This public notice fulfills the requirements of 15 CFR 93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.flrules.org/gateway/organization.asp?id=29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9:55:00Z</dcterms:created>
  <dc:creator>jmcollins</dc:creator>
  <dc:description/>
  <cp:keywords/>
  <dc:language>en-US</dc:language>
  <cp:lastModifiedBy>jmcollins</cp:lastModifiedBy>
  <dcterms:modified xsi:type="dcterms:W3CDTF">2012-06-05T19:59:00Z</dcterms:modified>
  <cp:revision>3</cp:revision>
  <dc:subject/>
  <dc:title>Florida State Clearinghouse</dc:title>
</cp:coreProperties>
</file>