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3 Auditing Cour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dit registration assures a course space for the student; however, no grade is awarded. The fee is the same as the Resident tuition provided in paragraph 6C2-2.024(1)(a), F.A.C. Depositing of fee proceeds shall be the same as that provided for tuition. Seating privileges will be first afforded to currently enrolled students for academic credit and then to students taking courses as audit (non-academic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d)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