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2-2.0244 Materials and Supply (Lab) Fees.</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materials and supply fee (lab fees) will be assessed for specific courses identified by the university to cover the cost of consumable materials and supplies that are consumed in the course of the student’s instructional activities. The materials and supply fee shall not be assessed to cover the cost of replacement, repairs, and maintenance of classroom and laboratory equipment used in the process of instructional delivery of the course. A detailed list of materials and supply fees shall be published in the university Registration Guide identifying courses and the associated amount of the materials and supply fee assessed. The materials and supply fee will be separately identified for each applicable course at the time of regist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1.74(4) FS. Law Implemented 1009.24(12)(g) FS. History–New 5-5-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4:00Z</dcterms:created>
  <dc:creator>Feng Xiao</dc:creator>
  <dc:description/>
  <cp:keywords/>
  <dc:language>en-US</dc:language>
  <cp:lastModifiedBy>Feng Xiao</cp:lastModifiedBy>
  <dcterms:modified xsi:type="dcterms:W3CDTF">2006-09-22T16:34:00Z</dcterms:modified>
  <cp:revision>2</cp:revision>
  <dc:subject/>
  <dc:title>-CHAPTER 6C2-2 ADMINISTRATIVE MATTERS</dc:title>
</cp:coreProperties>
</file>