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2.0245 Tuition-free Courses for Those Sixty Years of Age and Older.</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fees are waived for persons sixty (60) years of age or older who are Florida residents and who attend credit clas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der this tuition-free option, registration is allowed only on a space available, audit basis if such classes are not filled as of the close of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waiver does not include thesis, dissertation, applied music courses or other courses requiring individualized instr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cademic credit will not be given for such tuition-free cours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ppropriate form, the Audit Registration Form-2003, which is hereby adopted by reference, is available from the Office of the University Registrar. Proof of age and Florida residency, as provided by Section 1009.21, F.S., must be presented to the Office of Student Financial Services before returning completed forms to the University Registr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lorida State University will limit or deny the privilege for courses which are in programs for which the State Board of Education has established selective admissions criteria where there is insufficient space in the cour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sons paying full fees and state employees taking courses on a space-available basis shall have priority over those persons whose fees are waived in all cases where classroom spaces are lim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9.26(4) FS. History–New 5-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2 ADMINISTRATIVE MATTERS</dc:title>
</cp:coreProperties>
</file>