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6 Tuition and Fee Defer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president or designee will abide by rules of the State Board of Education in approving deferred payment when financial aid is delayed in being transmitted to the student through circumstances beyond the control of the student or formal arrangements have been made by the student with the university for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dditional provisions apply to the use of tuition and fee defer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deferments expire, students must pay their unpaid tuition and fee balance in full by the expiration date or a late payment fee will be assess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uition and fees are not paid accordingly, students will not be allowed to register for subsequent courses, receive a delayed delivery loan; receive semester/term grades or academic transcript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must ensure that financial aid pays tuition and fees by the deferment deadline. It will be the responsibility of the student to pay any balance remaining after all available financial aid has been applied to the tuition and fee assessment. Failure to do so by the published tuition and fee payment deadline will result in the assessment of the late paym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ncial aid students who are having their tuition and fees paid by a third party agency (i.e., employer, government agency, etc.) or department billing must submit the required documents to the Office of Student Financial Services by the deadline published in the Registration Guide. Students are responsible for payment of any balance of tuition and fees. Failure to pay the balance of tuition and fees due by the deadline date will result in the assessment of the late paym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ny veteran, and other eligible students, who receive benefits under chapter 30, chapter 31, chapter 32, chapter 34 or chapter 35, U.S.C., or chapter 106, Title 10, U.S.C., is entitled to one deferment of tuition and fees each academic year and an additional deferment each time there is a delay in receipt of benefits in accordance with Section 1009.27,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7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