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24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A-10.001 Adoption by Reference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55.25 FS. Law Implemented 255.25 FS. History–New 12-14-80, Formerly 16A-10.01, Repealed 2-2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FLRules_Word</dc:creator>
  <dc:description/>
  <cp:keywords/>
  <dc:language>en-US</dc:language>
  <cp:lastModifiedBy>FLRules_Word</cp:lastModifiedBy>
  <dcterms:modified xsi:type="dcterms:W3CDTF">2012-02-07T14:38:00Z</dcterms:modified>
  <cp:revision>1</cp:revision>
  <dc:subject/>
  <dc:title>16A-10</dc:title>
</cp:coreProperties>
</file>