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2 Definitions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2) FS. History–New 12-14-80, Formerly 16A-10.02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