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7 Tuition and Fee Li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and fee liability shall be defined as the liability for the payment of tuition incurred at the point at which the student has completed registration, as defined in paragraphs 6C2-2.024(2)(a), (b), F.A.C.,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student becomes liable for his/her tuition and fees upon regist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ate payment fee is assessed for late payments. Payment for courses added after the drop/add deadline or after distribution of financial aid must be paid within five (5) calendar days. Failure to pay tuition and fees for such added courses by the fee payment due date will result in a late payment fee being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1)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