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A-10.005 Multiple Leases.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55.25, 370.02(1) FS. Law Implemented 255.25(8) FS. History–New 12-14-80, Formerly 16A-10.05, Repealed 2-21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8:00Z</dcterms:created>
  <dc:creator>FLRules_Word</dc:creator>
  <dc:description/>
  <cp:keywords/>
  <dc:language>en-US</dc:language>
  <cp:lastModifiedBy>FLRules_Word</cp:lastModifiedBy>
  <dcterms:modified xsi:type="dcterms:W3CDTF">2012-02-07T14:38:00Z</dcterms:modified>
  <cp:revision>1</cp:revision>
  <dc:subject/>
  <dc:title>16A-10</dc:title>
</cp:coreProperties>
</file>