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A-10.006 Lease Extension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8) FS. History–New 12-14-80, Formerly 16A-10.06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