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b/>
          <w:sz w:val="20"/>
        </w:rPr>
        <w:t>16A-10.007</w:t>
      </w:r>
      <w:r>
        <w:rPr>
          <w:b/>
          <w:sz w:val="20"/>
          <w:szCs w:val="20"/>
        </w:rPr>
        <w:t xml:space="preserve"> Standard Notice of Renewal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55.25, 370.02(1) FS. Law Implemented 255.25(2)(a) FS. History–New 12-14-80, Formerly 16A-10.07, Repealed 2-21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8:00Z</dcterms:created>
  <dc:creator>FLRules_Word</dc:creator>
  <dc:description/>
  <cp:keywords/>
  <dc:language>en-US</dc:language>
  <cp:lastModifiedBy>FLRules_Word</cp:lastModifiedBy>
  <dcterms:modified xsi:type="dcterms:W3CDTF">2012-02-07T14:38:00Z</dcterms:modified>
  <cp:revision>1</cp:revision>
  <dc:subject/>
  <dc:title>16A-10</dc:title>
</cp:coreProperties>
</file>