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A-10.009 Special Facilities for the Physically Disabled – Standards Waived or Modified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1(5), 255.25(2) FS. Law Implemented 255.21(3), (4), (5) FS. History–New 12-14-80, Formerly 16A-10.09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